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DELEGACIÓN COYOACÁN</w:t>
      </w:r>
    </w:p>
    <w:p>
      <w:pPr>
        <w:pStyle w:val="Normal"/>
        <w:spacing w:lineRule="auto" w:line="240" w:before="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widowControl w:val="false"/>
        <w:autoSpaceDE w:val="false"/>
        <w:spacing w:lineRule="auto" w:line="240" w:before="0" w:after="0"/>
        <w:jc w:val="both"/>
        <w:rPr/>
      </w:pPr>
      <w:r>
        <w:rPr>
          <w:rFonts w:cs="Times New Roman" w:ascii="Times New Roman" w:hAnsi="Times New Roman"/>
          <w:b/>
          <w:bCs/>
          <w:sz w:val="20"/>
          <w:szCs w:val="20"/>
          <w:lang w:val="es-MX"/>
        </w:rPr>
        <w:t xml:space="preserve">ARMANDO JIMÉNEZ HERNÁNDEZ, DIRECTOR GENERAL DE DESARROLLO SOCIAL EN EL ÓRGANO POLÍTICO ADMINISTRATIVO DE COYOACÁN, </w:t>
      </w:r>
      <w:r>
        <w:rPr>
          <w:rFonts w:cs="Times New Roman" w:ascii="Times New Roman" w:hAnsi="Times New Roman"/>
          <w:bCs/>
          <w:sz w:val="20"/>
          <w:szCs w:val="20"/>
          <w:lang w:val="es-MX"/>
        </w:rPr>
        <w:t xml:space="preserve">con fundamento en los artículos 87, 104, 112 segundo párrafo y 117 del Estatuto de Gobierno del Distrito Federal; 1, 2, 3 fracción III, 10 fracción IV, 37, 38 y 39 fracción LVI de la Ley Orgánica para la Administración Pública del Distrito Federal; artículo 42 de la Ley de Desarrollo Social para el Distrito Federal; 64 y 65 del Reglamento de la Ley de Desarrollo Social para el Distrito Federal, 122 fracción V, 122 BIS fracción IV inciso d), 128 fracción VIII del Reglamento Interior de la Administración Pública del Distrito Federal, </w:t>
      </w:r>
      <w:r>
        <w:rPr>
          <w:rFonts w:cs="Times New Roman" w:ascii="Times New Roman" w:hAnsi="Times New Roman"/>
          <w:sz w:val="20"/>
          <w:szCs w:val="20"/>
          <w:lang w:val="es-MX"/>
        </w:rPr>
        <w:t>así como en los Lineamientos para la Evaluación Interna 2014 de los Programas Sociales del Distrito Federal operados en el 2013</w:t>
      </w:r>
      <w:r>
        <w:rPr>
          <w:rFonts w:cs="Times New Roman" w:ascii="Times New Roman" w:hAnsi="Times New Roman"/>
          <w:bCs/>
          <w:sz w:val="20"/>
          <w:szCs w:val="20"/>
          <w:lang w:val="es-MX"/>
        </w:rPr>
        <w:t xml:space="preserve"> emitidos por el Consejo de Evaluación del Desarrollo Social del Distrito Federal publicados en la Gaceta Oficial del Distrito Federal el pasado 15 de Abril del 2014 Contando con capacidad legal para subscribir el presente documento de conformidad con el Acuerdo  publicado  en la Gaceta  Oficial  del Distrito Federal el 5 de marzo de 2013,  mediante el que se delega en el Titular de la Dirección General de Desarrollo Social la facultad para suscribir los documentos relativos al ejercicio de sus atribuciones, emito el siguiente</w:t>
      </w:r>
      <w:r>
        <w:rPr>
          <w:rFonts w:cs="Times New Roman" w:ascii="Times New Roman" w:hAnsi="Times New Roman"/>
          <w:sz w:val="20"/>
          <w:szCs w:val="20"/>
          <w:lang w:val="es-MX"/>
        </w:rPr>
        <w:t>:</w:t>
      </w:r>
    </w:p>
    <w:p>
      <w:pPr>
        <w:pStyle w:val="Normal"/>
        <w:widowControl w:val="false"/>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jc w:val="both"/>
        <w:rPr/>
      </w:pPr>
      <w:r>
        <w:rPr>
          <w:rFonts w:cs="Times New Roman" w:ascii="Times New Roman" w:hAnsi="Times New Roman"/>
          <w:b/>
          <w:sz w:val="20"/>
          <w:szCs w:val="20"/>
          <w:lang w:val="es-MX"/>
        </w:rPr>
        <w:t xml:space="preserve">AVISO POR EL QUE SE DA A CONOCER LA EVALUACIÓN INTERNA 2014 DEL DISEÑO, OPERACIÓN Y MONITOREO DE LOS PROGRAMAS SOCIALES OPERADOS EN EL EJERCICIO FISCAL 2013 EN LA DELEGACIÓN COYOACÁN. </w:t>
      </w:r>
      <w:r>
        <w:rPr>
          <w:rFonts w:cs="Times New Roman" w:ascii="Times New Roman" w:hAnsi="Times New Roman"/>
          <w:sz w:val="20"/>
          <w:szCs w:val="20"/>
          <w:lang w:val="es-MX"/>
        </w:rPr>
        <w:t xml:space="preserve">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I. Introducción</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CM41"/>
        <w:jc w:val="both"/>
        <w:rPr>
          <w:sz w:val="20"/>
          <w:szCs w:val="20"/>
        </w:rPr>
      </w:pPr>
      <w:r>
        <w:rPr>
          <w:sz w:val="20"/>
          <w:szCs w:val="20"/>
        </w:rPr>
        <w:t>En nuestra ciudad, los programas de desarrollo social buscan apoyar a personas y grupos con necesidades específicas y en situaciones de vulnerabilidad; en el caso de los programas sociales instrumentados por la Delegación Coyoacán durante el año 2013, estos buscaron atender las necesidades de adultos y adultos mayores, jóvenes, personas con algún tipo de discapacidad, niños, niñas y adolescentes y en general a los grupos de población que habitan en Unidades Territoriales de Alto y Muy Alto Grado de Marginación, en Unidades Habitacionales de Interés Social y en aquellas personas que sin vivir dentro de la UT mencionadas, padecen condiciones de marginación, vulnerabilidad y/o empobrec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M41"/>
        <w:jc w:val="both"/>
        <w:rPr>
          <w:sz w:val="20"/>
          <w:szCs w:val="20"/>
        </w:rPr>
      </w:pPr>
      <w:r>
        <w:rPr>
          <w:sz w:val="20"/>
          <w:szCs w:val="20"/>
        </w:rPr>
        <w:t>La evaluación es un instrumento indispensable en la medida que aporta elementos para perfeccionar lo evaluado; es también parte de un proceso de aprendizaje para quienes operan los programas ya que mejora su cognición respecto al diseño y operación del mism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os programas sociales implementados durante el año 2013 en la Delegación Coyoacán son los siguientes: </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pPr>
      <w:r>
        <w:rPr>
          <w:rFonts w:cs="Times New Roman" w:ascii="Times New Roman" w:hAnsi="Times New Roman"/>
          <w:b/>
          <w:sz w:val="20"/>
          <w:szCs w:val="20"/>
          <w:lang w:val="es-MX"/>
        </w:rPr>
        <w:t>PROGRAMA DE TRANSFERENCIAS INTEGRALES “POR TI”</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PROGRAMA DE TRANSFERENCIA TECNOLÓGICA “COYOACÁN TECNOLÓGICO”</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PROGRAMA DE APOYO PARA LA ALIMENTACIÓN BÁSICA DE LOS HABITANTES DE COYOACÁN “DESPENSA HASTA TU MESA”</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jc w:val="both"/>
        <w:rPr/>
      </w:pPr>
      <w:r>
        <w:rPr>
          <w:rFonts w:cs="Times New Roman" w:ascii="Times New Roman" w:hAnsi="Times New Roman"/>
          <w:sz w:val="20"/>
          <w:szCs w:val="20"/>
          <w:lang w:val="es-MX"/>
        </w:rPr>
        <w:t>En este sentido, siguiendo los lineamientos publicados por el Consejo de Evaluación del Desarrollo Social del Distrito Federal en la Gaceta Oficial del Distrito Federal publicadas el pasado 15 de abril del 2014, las Reglas de Operación de los Programas Sociales aludidos, publicadas en la Gaceta Oficial del Distrito Federal el pasado día 29 de Enero del 2013, las Convocatorias de Acceso a los Programas Sociales y las respectivas modificaciones a las mismas, publicadas en la Gaceta Oficial del Distrito Federal el pasado 21 de Marzo, 13 de Junio y 31 de Octubre del 2013, así como la Nota Aclaratoria a las Reglas de Operación del Programa de Transferencias Integrales “Por Ti”  publicada en la Gaceta Oficial del Distrito Federal el pasado 28 de Diciembre del 2013, la Delegación Coyoacán llevó a cabo la evaluación interna de los Programas Sociales operados en 2013, buscando elaborar una análisis sintético y generador de elementos de aprendizaje para llevar a acabo las modificaciones necesarias que redunden en beneficio de la población en la demarcación.</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CM41"/>
        <w:jc w:val="both"/>
        <w:rPr/>
      </w:pPr>
      <w:r>
        <w:rPr>
          <w:sz w:val="20"/>
          <w:szCs w:val="20"/>
        </w:rPr>
        <w:t>Los resultados se presentan de acuerdo al esquema planteado por  los Lineamientos para la Evaluación Interna 2014 de los Programas Sociales del Distrito Federal operados en 2013, haciendo referencia a cada uno de los programas sociales enlistados en párrafos precedente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II. Metodología de la Evaluación </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PROGRAMA DE TRANSFERENCIAS INTEGRALES “POR TI”, CONFORMADO A SU VEZ  POR CINCO SUBPROGRAMAS: </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jc w:val="both"/>
        <w:rPr/>
      </w:pPr>
      <w:r>
        <w:rPr>
          <w:rFonts w:eastAsia="Times New Roman" w:cs="Times New Roman" w:ascii="Times New Roman" w:hAnsi="Times New Roman"/>
          <w:b/>
          <w:bCs/>
          <w:sz w:val="20"/>
          <w:szCs w:val="20"/>
          <w:lang w:val="es-MX" w:eastAsia="es-ES"/>
        </w:rPr>
        <w:t>A) PROGRAMA INTEGRAL DE TRANSFERENCIAS A JÓVENES</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 xml:space="preserve">B) PROGRAMA DE TRANSFERENCIAS INTEGRALES PARA LA EQUIDAD </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 xml:space="preserve">C) PROGRAMA DE TRANSFERENCIAS INTEGRALES PARA EL BIENESTAR </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 xml:space="preserve">D) PROGRAMA DE TRANSFERENCIAS INTEGRALES PARA PERSONAS CON DISCAPACIDAD </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 xml:space="preserve">E) PROGRAMA DE TRANSFERENCIAS INTEGRALES PARA ADULTOS MAYORES </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PROGRAMA DE TRANSFERENCIA TECNOLÓGICA “COYOACÁN TECNOLÓGICO”</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PROGRAMA DE APOYO PARA LA ALIMENTACIÓN BÁSICA DE LOS HABITANTES DE COYOACÁN “DESPENSA HASTA TU MESA”</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 xml:space="preserve">II. 1 Descripción del Objeto de la Evaluación </w:t>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rPr>
          <w:rFonts w:ascii="Times New Roman" w:hAnsi="Times New Roman" w:cs="Times New Roman"/>
          <w:b/>
          <w:b/>
          <w:sz w:val="20"/>
          <w:szCs w:val="20"/>
          <w:lang w:val="es-MX"/>
        </w:rPr>
      </w:pPr>
      <w:r>
        <w:rPr>
          <w:rFonts w:cs="Times New Roman" w:ascii="Times New Roman" w:hAnsi="Times New Roman"/>
          <w:b/>
          <w:sz w:val="20"/>
          <w:szCs w:val="20"/>
          <w:lang w:val="es-MX"/>
        </w:rPr>
        <w:t xml:space="preserve">Objetivo General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Contribuir en generar mayor bienestar para los habitantes de la Delegación Coyoacán, a través de un esquema de transferencias de recursos y formación de capacidades, buscando disminuir las brechas de la desigualdad y como consecuencia, generar igualdad de oportunidades para todos y cada uno de sus habitantes, para que puedan ejercer plenamente los derechos sociales de los que son titulares, en concordancia con la Política Social del Gobierno del Distrito Federal y las disposiciones constitucionales en materia de Derechos Humano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Objetivo Específico</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l Programa Integral de Transferencias a Jóvenes coadyuvo en el ejercicio del derecho humano a la educación de los jóvenes en Coyoacán, a través de transferencias económicas que fueron destinados a la continuidad de sus estudios, constituyendo este hecho la base fundamental para que puedan desarrollar de forma integral sus capacidades y habilidades y  dotar de efectividad a otros derechos humanos de los que son titulare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El Programa de Transferencias Integrales para la Equidad coadyuvo en el ejercicio del derecho a la salud y a la educación de las menores embarazadas en Coyoacán, a través de transferir ayudas económicas para que fueran destinadas al seguimiento de su embarazo así como a la continuidad de sus estudios, asimismo, se contribuyó a fortalecer la cultura de la denuncia y protección de víctimas de violencia familiar que residen en la Delegación Coyoacán, apoyando a través de una transferencia económica, previa la existencia de una denuncia por la conducta delictiva.</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El Programa de Transferencias para el Bienestar, mejoró considerablemente  las condiciones de existencia de los habitantes de la demarcación que presentaban alguna condición de marginación ya sea por que habitan en unidad territorial con dicha catalogación, en unidades habitacionales de interés social y en aquellas que sin tener las dos características territoriales anteriores presentan una condición de vulnerabilidad o marginación, dotándolos de una extensión de ingreso al beneficiario del programa para la adquisición de productos de primera necesidad, igualmente se le brindó información médica, psicológica, social o para el empleo para incrementar su perspectiva y desarrollar sus capac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El Programa de Transferencias Integrales para Personas con Discapacidad contribuyó al ejercicio del derecho a una vida digna de las personas con discapacidad en Coyoacán, a través de transferir recursos económicos para que sean destinados a la adquisición de productos de primera necesidad, medicinas o aparatos ortopédicos, igualmente brindarle información médica, psicológica, social o para el empleo para incrementar su perspectiva y desarrollar sus capac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El Programa de Transferencias Integrales para Adultos Mayores contribuyó en el ejercicio del derecho a una vida digna y el derecho a la salud de las personas adultas mayores en Coyoacán, a través de la transferencia de recursos económicos para que estos fueran destinados a la adquisición de productos de primera necesidad, medicinas o aparatos ortopédicos, igualmente brindarle información médica, psicológica, social o para el empleo para incrementar su perspectiva y desarrollar sus capac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n el caso del Programa Integral de Transferencias a Jóvenes, se contempló una transferencia económica hasta en seis dispersiones por la cantidad  de </w:t>
      </w:r>
      <w:r>
        <w:rPr>
          <w:rFonts w:eastAsia="Times New Roman" w:cs="Times New Roman" w:ascii="Times New Roman" w:hAnsi="Times New Roman"/>
          <w:b/>
          <w:bCs/>
          <w:sz w:val="20"/>
          <w:szCs w:val="20"/>
          <w:lang w:val="es-MX" w:eastAsia="es-ES"/>
        </w:rPr>
        <w:t xml:space="preserve">$4,000.00 </w:t>
      </w:r>
      <w:r>
        <w:rPr>
          <w:rFonts w:eastAsia="Times New Roman" w:cs="Times New Roman" w:ascii="Times New Roman" w:hAnsi="Times New Roman"/>
          <w:sz w:val="20"/>
          <w:szCs w:val="20"/>
          <w:lang w:val="es-MX" w:eastAsia="es-ES"/>
        </w:rPr>
        <w:t xml:space="preserve">(CUATRO MIL PESOS 00/100 M.N.) a través de una tarjeta electrónica. En el resto de los subprogramas que integran el Programa de Transferencias Integrales “Por Ti”, se contempló una transferencia económica hasta en seis dispersiones por la cantidad de </w:t>
      </w:r>
      <w:r>
        <w:rPr>
          <w:rFonts w:eastAsia="Times New Roman" w:cs="Times New Roman" w:ascii="Times New Roman" w:hAnsi="Times New Roman"/>
          <w:b/>
          <w:bCs/>
          <w:sz w:val="20"/>
          <w:szCs w:val="20"/>
          <w:lang w:val="es-MX" w:eastAsia="es-ES"/>
        </w:rPr>
        <w:t xml:space="preserve">$4,040.00 </w:t>
      </w:r>
      <w:r>
        <w:rPr>
          <w:rFonts w:eastAsia="Times New Roman" w:cs="Times New Roman" w:ascii="Times New Roman" w:hAnsi="Times New Roman"/>
          <w:sz w:val="20"/>
          <w:szCs w:val="20"/>
          <w:lang w:val="es-MX" w:eastAsia="es-ES"/>
        </w:rPr>
        <w:t xml:space="preserve">(CUATRO MIL CUARENTA PESOS 00/100 M.N.) a través de una tarjeta electrónic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bCs/>
          <w:sz w:val="20"/>
          <w:szCs w:val="20"/>
          <w:lang w:val="es-AR" w:eastAsia="es-AR"/>
        </w:rPr>
      </w:pPr>
      <w:r>
        <w:rPr>
          <w:rFonts w:eastAsia="Times New Roman" w:cs="Times New Roman" w:ascii="Times New Roman" w:hAnsi="Times New Roman"/>
          <w:sz w:val="20"/>
          <w:szCs w:val="20"/>
          <w:lang w:val="es-MX" w:eastAsia="es-ES"/>
        </w:rPr>
        <w:t>El Programa de Transferencia Tecnológica “Coyoacán Tecnológico” contempló</w:t>
      </w:r>
      <w:r>
        <w:rPr>
          <w:rFonts w:eastAsia="Times New Roman" w:cs="Times New Roman" w:ascii="Times New Roman" w:hAnsi="Times New Roman"/>
          <w:b/>
          <w:bCs/>
          <w:sz w:val="20"/>
          <w:szCs w:val="20"/>
          <w:lang w:val="es-AR" w:eastAsia="es-AR"/>
        </w:rPr>
        <w:t xml:space="preserve"> </w:t>
      </w:r>
      <w:r>
        <w:rPr>
          <w:rFonts w:eastAsia="Times New Roman" w:cs="Times New Roman" w:ascii="Times New Roman" w:hAnsi="Times New Roman"/>
          <w:bCs/>
          <w:sz w:val="20"/>
          <w:szCs w:val="20"/>
          <w:lang w:val="es-AR" w:eastAsia="es-AR"/>
        </w:rPr>
        <w:t>p</w:t>
      </w:r>
      <w:r>
        <w:rPr>
          <w:rFonts w:eastAsia="Times New Roman" w:cs="Times New Roman" w:ascii="Times New Roman" w:hAnsi="Times New Roman"/>
          <w:sz w:val="20"/>
          <w:szCs w:val="20"/>
          <w:lang w:val="es-AR" w:eastAsia="es-AR"/>
        </w:rPr>
        <w:t xml:space="preserve">roporcionar una computadora portátil o tablet cuyo valor aproximado oscilo en </w:t>
      </w:r>
      <w:r>
        <w:rPr>
          <w:rFonts w:eastAsia="Times New Roman" w:cs="Times New Roman" w:ascii="Times New Roman" w:hAnsi="Times New Roman"/>
          <w:b/>
          <w:sz w:val="20"/>
          <w:szCs w:val="20"/>
          <w:lang w:val="es-AR" w:eastAsia="es-AR"/>
        </w:rPr>
        <w:t>$2, 000</w:t>
      </w:r>
      <w:r>
        <w:rPr>
          <w:rFonts w:eastAsia="Times New Roman" w:cs="Times New Roman" w:ascii="Times New Roman" w:hAnsi="Times New Roman"/>
          <w:sz w:val="20"/>
          <w:szCs w:val="20"/>
          <w:lang w:val="es-AR" w:eastAsia="es-AR"/>
        </w:rPr>
        <w:t xml:space="preserve"> (DOS MIL PESOS 00/100 M.N.)  a habitantes de zonas de alta y muy alta marginación, así como unidades habitacionales de interés social, buscando no solo incidir en una mejora del bienestar inmediato del beneficiario, sino mejorar permanentemente sus capacidades en la utilización de nuevas</w:t>
      </w:r>
      <w:r>
        <w:rPr>
          <w:rFonts w:eastAsia="Times New Roman" w:cs="Times New Roman" w:ascii="Times New Roman" w:hAnsi="Times New Roman"/>
          <w:sz w:val="20"/>
          <w:szCs w:val="20"/>
          <w:lang w:val="es-MX" w:eastAsia="es-ES"/>
        </w:rPr>
        <w:t xml:space="preserve"> tecnologías. </w:t>
      </w:r>
    </w:p>
    <w:p>
      <w:pPr>
        <w:pStyle w:val="Normal"/>
        <w:autoSpaceDE w:val="false"/>
        <w:spacing w:lineRule="auto" w:line="240" w:before="0" w:after="0"/>
        <w:jc w:val="both"/>
        <w:rPr>
          <w:rFonts w:ascii="Times New Roman" w:hAnsi="Times New Roman" w:eastAsia="Times New Roman" w:cs="Times New Roman"/>
          <w:b/>
          <w:b/>
          <w:bCs/>
          <w:sz w:val="20"/>
          <w:szCs w:val="20"/>
          <w:lang w:val="es-MX" w:eastAsia="es-ES"/>
        </w:rPr>
      </w:pPr>
      <w:r>
        <w:rPr>
          <w:rFonts w:eastAsia="Times New Roman" w:cs="Times New Roman" w:ascii="Times New Roman" w:hAnsi="Times New Roman"/>
          <w:b/>
          <w:bCs/>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l Programa de Apoyo para la Alimentación Básica de los Habitantes de Coyoacán “Despensa hasta tu Mesa”, se contempló  </w:t>
      </w:r>
      <w:r>
        <w:rPr>
          <w:rFonts w:eastAsia="Times New Roman" w:cs="Times New Roman" w:ascii="Times New Roman" w:hAnsi="Times New Roman"/>
          <w:sz w:val="20"/>
          <w:szCs w:val="20"/>
          <w:lang w:val="es-AR" w:eastAsia="es-AR"/>
        </w:rPr>
        <w:t xml:space="preserve">proporcionar una despensa mensual con un valor aproximado de </w:t>
      </w:r>
      <w:r>
        <w:rPr>
          <w:rFonts w:eastAsia="Times New Roman" w:cs="Times New Roman" w:ascii="Times New Roman" w:hAnsi="Times New Roman"/>
          <w:b/>
          <w:sz w:val="20"/>
          <w:szCs w:val="20"/>
          <w:lang w:val="es-AR" w:eastAsia="es-AR"/>
        </w:rPr>
        <w:t xml:space="preserve">$100 </w:t>
      </w:r>
      <w:r>
        <w:rPr>
          <w:rFonts w:eastAsia="Times New Roman" w:cs="Times New Roman" w:ascii="Times New Roman" w:hAnsi="Times New Roman"/>
          <w:sz w:val="20"/>
          <w:szCs w:val="20"/>
          <w:lang w:val="es-AR" w:eastAsia="es-AR"/>
        </w:rPr>
        <w:t>(CIEN PESOS 00/100 M.N.) hasta por seis meses a los habitantes de zonas de alta y muy alta marginación, así como unidades</w:t>
      </w:r>
      <w:r>
        <w:rPr>
          <w:rFonts w:eastAsia="Times New Roman" w:cs="Times New Roman" w:ascii="Times New Roman" w:hAnsi="Times New Roman"/>
          <w:sz w:val="20"/>
          <w:szCs w:val="20"/>
          <w:lang w:val="es-MX" w:eastAsia="es-ES"/>
        </w:rPr>
        <w:t xml:space="preserve"> </w:t>
      </w:r>
      <w:r>
        <w:rPr>
          <w:rFonts w:eastAsia="Times New Roman" w:cs="Times New Roman" w:ascii="Times New Roman" w:hAnsi="Times New Roman"/>
          <w:sz w:val="20"/>
          <w:szCs w:val="20"/>
          <w:lang w:val="es-AR" w:eastAsia="es-AR"/>
        </w:rPr>
        <w:t>habitacionales de interés social de la Delegación Coyoacán, buscando no solo incidir en una mejora del bienestar inmediato del beneficiario, sino mejorar</w:t>
      </w:r>
      <w:r>
        <w:rPr>
          <w:rFonts w:eastAsia="Times New Roman" w:cs="Times New Roman" w:ascii="Times New Roman" w:hAnsi="Times New Roman"/>
          <w:sz w:val="20"/>
          <w:szCs w:val="20"/>
          <w:lang w:val="es-MX" w:eastAsia="es-ES"/>
        </w:rPr>
        <w:t xml:space="preserve"> </w:t>
      </w:r>
      <w:r>
        <w:rPr>
          <w:rFonts w:eastAsia="Times New Roman" w:cs="Times New Roman" w:ascii="Times New Roman" w:hAnsi="Times New Roman"/>
          <w:sz w:val="20"/>
          <w:szCs w:val="20"/>
          <w:lang w:val="es-AR" w:eastAsia="es-AR"/>
        </w:rPr>
        <w:t>permanentemente su visión con relación a lo importante de una alimentación sana.</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Las áreas que estuvieron encargadas de la implementación y operación de los programas sociales en el año 2013 fueron la Dirección de Desarrollo Comunitario y Salud y de la Subdirección de Políticas Sociales y Enlace Institucional.</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II.2 Área encargada de la Evaluación.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El  área encargada de la  Evaluación interna de los programas sociales es la Dirección General de Desarrollo Social.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composición heterogénea del personal que labora en las áreas antes mencionadas (siendo estos en su mayoría médicos, psicólogos, trabajadores sociales, abogados) ha permitido obtener bases sólidas para llevar acabo la presente evaluación, siendo la premisa fundamental en las tareas que desempeñan cada una de ellas la objetividad y el compromiso en la obtención de resultados en la presente evaluació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II.3 Parámetros y Metodología de la Evaluación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La Delegación Coyoacán es un órgano político administrativo en el Distrito Federal, que se encuentra ubicado al sur del Distrito Federal, tiene una superficie aproximada de 5400 hectáreas, superficie que en su totalidad es urbana y que representa el 7.1 % de la superficie de esta naturaleza en el Distrito Federal. Colinda con las delegaciones Benito Juárez, Tlalpan, Álvaro Obregón, Xochimilco e Iztapalapa.</w:t>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Derivado del proceso de urbanización que inicia en los años 50, la Delegación Coyoacán comienza a sufrir un cambio radical al pasar gradualmente de un entorno netamente rural a uno de corte urbano. Entre 1965 y 1975, la Delegación Coyoacán comienza a sufrir un súbito proceso de invasión de predios en la zona conocida como los Pedregales, sobre terrenos propiedad de los pobladores del Pueblo de Los Reyes, La Candelaria y San Pablo Tepetlapa, los llamados pueblos ribereños. Dicha circunstancia comienza a gestar un nuevo tipo de población, caracterizada por su bajo nivel educativo y económico generador de múltiples carencias de servicios y de actividades sustantivas para el adecuado desarrollo humano, principalmente en la colonia denominada Santo Domingo que es considerada como la más grande de Latinoamérica, por su cantidad de pobladores.</w:t>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Igualmente se da un proceso de construcción de unidades de interés social en la zona conocida como los Culhuacanes que viene a generar un fuerte impacto en la forma de vida de la zona, principalmente por el considerable aumento de la población y la necesidad de servicios básico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bCs/>
          <w:sz w:val="20"/>
          <w:szCs w:val="20"/>
          <w:lang w:val="es-MX"/>
        </w:rPr>
        <w:t>A través de estos procesos brevemente enunciados, se consolidan tres zonas características de la Delegación, la primera de ellas es la conocida como los Pedregales” donde se encuentra concentrada casi la mitad de la población de la Delegación, principalmente en las colonias de corte popular como Santo Domingo, Ajusco, Adolfo Ruiz Cortines, y Santa Úrsula; la segunda, es la conocida como los “Culhuacanes”, en donde se concentra un gran número de unidades habitacionales principalmente las CTM Culhuacan en sus diferentes secciones y zonas y la Alianza Popular Revolucionaria; la tercera, es la conformada por las colonias más tradicionales y antiguas de la demarcación, destacando principalmente las aledañas al centro de Coyoacán, como lo son Villa Coyoacán, del Carmen, Santa Catarina, Barrio San Lucas, Barrio la Concepción y las ubicadas cerca de la zona de Taxqueña como los son la Avante, Educación, Paseos de Taxqueña y Campestre Churubusco.</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De acuerdo con el Programa Delegacional de Desarrollo Urbano de la Delegación Coyoacán esta cuenta con 5,400 hectáreas de suelo totalmente urbano; superficie que alberga 95 colonias, pueblos y barrios. Según datos del Sistema de Desarrollo Social de la Secretaria de Desarrollo Social del Gobierno del Distrito Federal, la Delegación en el año 2000 se encuentra dividida en  116 unidades territoriales clasificadas de la siguiente manera:</w:t>
      </w:r>
    </w:p>
    <w:p>
      <w:pPr>
        <w:pStyle w:val="Normal"/>
        <w:spacing w:lineRule="auto" w:line="240" w:before="0" w:after="0"/>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spacing w:lineRule="auto" w:line="240" w:before="0" w:after="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Unidades Territoriales por su nivel de marginación.</w:t>
      </w:r>
    </w:p>
    <w:p>
      <w:pPr>
        <w:pStyle w:val="Normal"/>
        <w:spacing w:lineRule="auto" w:line="240" w:before="0" w:after="0"/>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bl>
      <w:tblPr>
        <w:tblW w:w="4012" w:type="dxa"/>
        <w:jc w:val="center"/>
        <w:tblInd w:w="0" w:type="dxa"/>
        <w:tblLayout w:type="fixed"/>
        <w:tblCellMar>
          <w:top w:w="0" w:type="dxa"/>
          <w:left w:w="108" w:type="dxa"/>
          <w:bottom w:w="0" w:type="dxa"/>
          <w:right w:w="108" w:type="dxa"/>
        </w:tblCellMar>
      </w:tblPr>
      <w:tblGrid>
        <w:gridCol w:w="2374"/>
        <w:gridCol w:w="1638"/>
      </w:tblGrid>
      <w:tr>
        <w:trPr>
          <w:trHeight w:val="385" w:hRule="atLeast"/>
        </w:trPr>
        <w:tc>
          <w:tcPr>
            <w:tcW w:w="2374"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Unidades Territoriales</w:t>
            </w:r>
          </w:p>
        </w:tc>
        <w:tc>
          <w:tcPr>
            <w:tcW w:w="16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Número</w:t>
            </w:r>
          </w:p>
        </w:tc>
      </w:tr>
      <w:tr>
        <w:trPr>
          <w:trHeight w:val="38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bajo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1 </w:t>
            </w:r>
          </w:p>
        </w:tc>
      </w:tr>
      <w:tr>
        <w:trPr>
          <w:trHeight w:val="38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Baj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25 </w:t>
            </w:r>
          </w:p>
        </w:tc>
      </w:tr>
      <w:tr>
        <w:trPr>
          <w:trHeight w:val="38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Medi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07 </w:t>
            </w:r>
          </w:p>
        </w:tc>
      </w:tr>
      <w:tr>
        <w:trPr>
          <w:trHeight w:val="38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Alt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09 </w:t>
            </w:r>
          </w:p>
        </w:tc>
      </w:tr>
      <w:tr>
        <w:trPr>
          <w:trHeight w:val="380" w:hRule="atLeast"/>
        </w:trPr>
        <w:tc>
          <w:tcPr>
            <w:tcW w:w="2374"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Alto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04 </w:t>
            </w:r>
          </w:p>
        </w:tc>
      </w:tr>
      <w:tr>
        <w:trPr>
          <w:trHeight w:val="380" w:hRule="atLeast"/>
        </w:trPr>
        <w:tc>
          <w:tcPr>
            <w:tcW w:w="2374"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Total</w:t>
            </w:r>
          </w:p>
        </w:tc>
        <w:tc>
          <w:tcPr>
            <w:tcW w:w="16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116</w:t>
            </w:r>
          </w:p>
        </w:tc>
      </w:tr>
    </w:tbl>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l Programa Delegacional de Desarrollo Urbano, al contar con información a nivel de manzanas, permite una mayor precisión al determinar los grados de marginación con los siguientes resultado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pPr>
      <w:r>
        <w:rPr>
          <w:rFonts w:cs="Times New Roman" w:ascii="Times New Roman" w:hAnsi="Times New Roman"/>
          <w:sz w:val="20"/>
          <w:szCs w:val="20"/>
          <w:lang w:val="es-MX"/>
        </w:rPr>
        <w:t xml:space="preserve">Del total de Unidades Territoriales, 71 presentan muy baja marginación, representando el 38.9% de la población de la Delegación y 21 UT’s con baja marginación y el 20.3% de la población; en contraste, se registran 13 UT’s con alta marginación habitadas por el 20.8% de la población delegacional, 7 UT’s con grado de marginación media y 7.2% de la población y 3 UT’s con muy alta marginación con el 12.8% de la misma. </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Al bajar a nivel de las 4 mil 305 manzanas que conforman el territorio delegacional, se tienen 2 mil 528 manzanas de muy baja marginación habitadas por el 42.6% de la población delegacional, 649 manzanas de baja marginación habitadas por el 13% de la población delegacional, 625 manzanas con 20.6% de la población con marginación media, además de las 428 manzanas que representan alta marginación con 19.9% de la población de la Delegación y las 75 manzanas con muy alta marginación habitadas por el 3.7% de la población de la Delegación. El total de viviendas habitadas es de 164, 990, de éstas el 17.7 corresponden a viviendas de muy alta y alta marginación y el 47.2% corresponden a viviendas con muy baja marginación.</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M39"/>
        <w:jc w:val="center"/>
        <w:rPr>
          <w:sz w:val="20"/>
          <w:szCs w:val="20"/>
        </w:rPr>
      </w:pPr>
      <w:r>
        <w:rPr>
          <w:b/>
          <w:bCs/>
          <w:sz w:val="20"/>
          <w:szCs w:val="20"/>
        </w:rPr>
        <w:t xml:space="preserve">Unidades Territoriales por su nivel de marginación, PDDU 2010.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tbl>
      <w:tblPr>
        <w:tblW w:w="3723" w:type="dxa"/>
        <w:jc w:val="center"/>
        <w:tblInd w:w="0" w:type="dxa"/>
        <w:tblLayout w:type="fixed"/>
        <w:tblCellMar>
          <w:top w:w="0" w:type="dxa"/>
          <w:left w:w="108" w:type="dxa"/>
          <w:bottom w:w="0" w:type="dxa"/>
          <w:right w:w="108" w:type="dxa"/>
        </w:tblCellMar>
      </w:tblPr>
      <w:tblGrid>
        <w:gridCol w:w="2150"/>
        <w:gridCol w:w="1573"/>
      </w:tblGrid>
      <w:tr>
        <w:trPr>
          <w:trHeight w:val="447" w:hRule="atLeast"/>
        </w:trPr>
        <w:tc>
          <w:tcPr>
            <w:tcW w:w="2150" w:type="dxa"/>
            <w:tcBorders>
              <w:top w:val="single" w:sz="2" w:space="0" w:color="000000"/>
              <w:left w:val="single" w:sz="2" w:space="0" w:color="000000"/>
              <w:bottom w:val="single" w:sz="2" w:space="0" w:color="000000"/>
            </w:tcBorders>
            <w:shd w:fill="BFBFBF" w:val="clear"/>
            <w:vAlign w:val="center"/>
          </w:tcPr>
          <w:p>
            <w:pPr>
              <w:pStyle w:val="Default"/>
              <w:jc w:val="center"/>
              <w:rPr>
                <w:b/>
                <w:b/>
                <w:sz w:val="20"/>
                <w:szCs w:val="20"/>
              </w:rPr>
            </w:pPr>
            <w:r>
              <w:rPr>
                <w:b/>
                <w:sz w:val="20"/>
                <w:szCs w:val="20"/>
              </w:rPr>
              <w:t>Unidades Territoriales</w:t>
            </w:r>
          </w:p>
        </w:tc>
        <w:tc>
          <w:tcPr>
            <w:tcW w:w="15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Número</w:t>
            </w:r>
          </w:p>
        </w:tc>
      </w:tr>
      <w:tr>
        <w:trPr>
          <w:trHeight w:val="437"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 xml:space="preserve">Muy bajo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2 </w:t>
            </w:r>
          </w:p>
        </w:tc>
      </w:tr>
      <w:tr>
        <w:trPr>
          <w:trHeight w:val="442"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Baj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21 </w:t>
            </w:r>
          </w:p>
        </w:tc>
      </w:tr>
      <w:tr>
        <w:trPr>
          <w:trHeight w:val="440"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Medi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7 </w:t>
            </w:r>
          </w:p>
        </w:tc>
      </w:tr>
      <w:tr>
        <w:trPr>
          <w:trHeight w:val="440"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Alt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13 </w:t>
            </w:r>
          </w:p>
        </w:tc>
      </w:tr>
      <w:tr>
        <w:trPr>
          <w:trHeight w:val="440" w:hRule="atLeast"/>
        </w:trPr>
        <w:tc>
          <w:tcPr>
            <w:tcW w:w="2150" w:type="dxa"/>
            <w:tcBorders>
              <w:top w:val="single" w:sz="2" w:space="0" w:color="000000"/>
              <w:left w:val="single" w:sz="2" w:space="0" w:color="000000"/>
              <w:bottom w:val="single" w:sz="2" w:space="0" w:color="000000"/>
            </w:tcBorders>
            <w:vAlign w:val="center"/>
          </w:tcPr>
          <w:p>
            <w:pPr>
              <w:pStyle w:val="Default"/>
              <w:rPr>
                <w:sz w:val="20"/>
                <w:szCs w:val="20"/>
              </w:rPr>
            </w:pPr>
            <w:r>
              <w:rPr>
                <w:sz w:val="20"/>
                <w:szCs w:val="20"/>
              </w:rPr>
              <w:t xml:space="preserve">Muy Alto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3 </w:t>
            </w:r>
          </w:p>
        </w:tc>
      </w:tr>
      <w:tr>
        <w:trPr>
          <w:trHeight w:val="442" w:hRule="atLeast"/>
        </w:trPr>
        <w:tc>
          <w:tcPr>
            <w:tcW w:w="2150" w:type="dxa"/>
            <w:tcBorders>
              <w:top w:val="single" w:sz="2" w:space="0" w:color="000000"/>
              <w:left w:val="single" w:sz="2" w:space="0" w:color="000000"/>
              <w:bottom w:val="single" w:sz="2" w:space="0" w:color="000000"/>
            </w:tcBorders>
            <w:shd w:fill="BFBFBF" w:val="clear"/>
            <w:vAlign w:val="center"/>
          </w:tcPr>
          <w:p>
            <w:pPr>
              <w:pStyle w:val="Default"/>
              <w:jc w:val="center"/>
              <w:rPr>
                <w:b/>
                <w:b/>
                <w:sz w:val="20"/>
                <w:szCs w:val="20"/>
              </w:rPr>
            </w:pPr>
            <w:r>
              <w:rPr>
                <w:b/>
                <w:bCs/>
                <w:sz w:val="20"/>
                <w:szCs w:val="20"/>
              </w:rPr>
              <w:t>Total</w:t>
            </w:r>
          </w:p>
        </w:tc>
        <w:tc>
          <w:tcPr>
            <w:tcW w:w="15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116</w:t>
            </w:r>
          </w:p>
        </w:tc>
      </w:tr>
    </w:tbl>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M41"/>
        <w:jc w:val="both"/>
        <w:rPr/>
      </w:pPr>
      <w:r>
        <w:rPr>
          <w:b/>
          <w:sz w:val="20"/>
          <w:szCs w:val="20"/>
        </w:rPr>
        <w:t>Al manejar los datos al nivel de manzana, el citado Programa arroja los siguientes resultados</w:t>
      </w:r>
      <w:r>
        <w:rPr>
          <w:sz w:val="20"/>
          <w:szCs w:val="20"/>
        </w:rPr>
        <w:t xml:space="preserve">: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65061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3650615" cy="1474470"/>
                        </a:xfrm>
                        <a:prstGeom prst="rect"/>
                        <a:solidFill>
                          <a:srgbClr val="FFFFFF">
                            <a:alpha val="0"/>
                          </a:srgbClr>
                        </a:solidFill>
                      </wps:spPr>
                      <wps:txbx>
                        <w:txbxContent>
                          <w:tbl>
                            <w:tblPr>
                              <w:tblW w:w="5749" w:type="dxa"/>
                              <w:jc w:val="left"/>
                              <w:tblInd w:w="-2" w:type="dxa"/>
                              <w:tblLayout w:type="fixed"/>
                              <w:tblCellMar>
                                <w:top w:w="0" w:type="dxa"/>
                                <w:left w:w="108" w:type="dxa"/>
                                <w:bottom w:w="0" w:type="dxa"/>
                                <w:right w:w="108" w:type="dxa"/>
                              </w:tblCellMar>
                            </w:tblPr>
                            <w:tblGrid>
                              <w:gridCol w:w="1607"/>
                              <w:gridCol w:w="1952"/>
                              <w:gridCol w:w="2190"/>
                            </w:tblGrid>
                            <w:tr>
                              <w:trPr>
                                <w:trHeight w:val="335" w:hRule="atLeast"/>
                              </w:trPr>
                              <w:tc>
                                <w:tcPr>
                                  <w:tcW w:w="16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Manzanas</w:t>
                                  </w:r>
                                </w:p>
                              </w:tc>
                              <w:tc>
                                <w:tcPr>
                                  <w:tcW w:w="19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Número</w:t>
                                  </w:r>
                                </w:p>
                              </w:tc>
                              <w:tc>
                                <w:tcPr>
                                  <w:tcW w:w="21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 de la población</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bajo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2, 528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42.6 </w:t>
                                  </w:r>
                                </w:p>
                              </w:tc>
                            </w:tr>
                            <w:tr>
                              <w:trPr>
                                <w:trHeight w:val="662"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Bajo Medio</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649 625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13.0 20.6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Alto</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428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19.9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Alto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5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3.7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Total</w:t>
                                  </w:r>
                                </w:p>
                              </w:tc>
                              <w:tc>
                                <w:tcPr>
                                  <w:tcW w:w="19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4, 305</w:t>
                                  </w:r>
                                </w:p>
                              </w:tc>
                              <w:tc>
                                <w:tcPr>
                                  <w:tcW w:w="21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bCs/>
                                      <w:sz w:val="20"/>
                                      <w:szCs w:val="20"/>
                                    </w:rPr>
                                  </w:pPr>
                                  <w:r>
                                    <w:rPr>
                                      <w:b/>
                                      <w:bCs/>
                                      <w:sz w:val="20"/>
                                      <w:szCs w:val="20"/>
                                    </w:rPr>
                                    <w:t>100.00</w:t>
                                  </w:r>
                                </w:p>
                              </w:tc>
                            </w:tr>
                          </w:tbl>
                        </w:txbxContent>
                      </wps:txbx>
                      <wps:bodyPr anchor="t" lIns="0" tIns="0" rIns="0" bIns="0">
                        <a:noAutofit/>
                      </wps:bodyPr>
                    </wps:wsp>
                  </a:graphicData>
                </a:graphic>
              </wp:anchor>
            </w:drawing>
          </mc:Choice>
          <mc:Fallback>
            <w:pict>
              <v:rect fillcolor="#FFFFFF" style="position:absolute;rotation:-0;width:287.45pt;height:116.1pt;mso-wrap-distance-left:7.05pt;mso-wrap-distance-right:7.05pt;mso-wrap-distance-top:0pt;mso-wrap-distance-bottom:0pt;margin-top:0.05pt;mso-position-vertical-relative:text;margin-left:91.4pt;mso-position-horizontal:center;mso-position-horizontal-relative:text">
                <v:fill opacity="0f"/>
                <v:textbox inset="0in,0in,0in,0in">
                  <w:txbxContent>
                    <w:tbl>
                      <w:tblPr>
                        <w:tblW w:w="5749" w:type="dxa"/>
                        <w:jc w:val="left"/>
                        <w:tblInd w:w="-2" w:type="dxa"/>
                        <w:tblLayout w:type="fixed"/>
                        <w:tblCellMar>
                          <w:top w:w="0" w:type="dxa"/>
                          <w:left w:w="108" w:type="dxa"/>
                          <w:bottom w:w="0" w:type="dxa"/>
                          <w:right w:w="108" w:type="dxa"/>
                        </w:tblCellMar>
                      </w:tblPr>
                      <w:tblGrid>
                        <w:gridCol w:w="1607"/>
                        <w:gridCol w:w="1952"/>
                        <w:gridCol w:w="2190"/>
                      </w:tblGrid>
                      <w:tr>
                        <w:trPr>
                          <w:trHeight w:val="335" w:hRule="atLeast"/>
                        </w:trPr>
                        <w:tc>
                          <w:tcPr>
                            <w:tcW w:w="16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Manzanas</w:t>
                            </w:r>
                          </w:p>
                        </w:tc>
                        <w:tc>
                          <w:tcPr>
                            <w:tcW w:w="19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Número</w:t>
                            </w:r>
                          </w:p>
                        </w:tc>
                        <w:tc>
                          <w:tcPr>
                            <w:tcW w:w="21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 de la población</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bajo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2, 528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42.6 </w:t>
                            </w:r>
                          </w:p>
                        </w:tc>
                      </w:tr>
                      <w:tr>
                        <w:trPr>
                          <w:trHeight w:val="662"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Bajo Medio</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649 625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13.0 20.6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Alto</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 </w:t>
                            </w:r>
                            <w:r>
                              <w:rPr>
                                <w:sz w:val="20"/>
                                <w:szCs w:val="20"/>
                              </w:rPr>
                              <w:t xml:space="preserve">428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19.9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Muy Alto </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75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3.7 </w:t>
                            </w:r>
                          </w:p>
                        </w:tc>
                      </w:tr>
                      <w:tr>
                        <w:trPr>
                          <w:trHeight w:val="330" w:hRule="atLeast"/>
                        </w:trPr>
                        <w:tc>
                          <w:tcPr>
                            <w:tcW w:w="16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sz w:val="20"/>
                                <w:szCs w:val="20"/>
                              </w:rPr>
                              <w:t>Total</w:t>
                            </w:r>
                          </w:p>
                        </w:tc>
                        <w:tc>
                          <w:tcPr>
                            <w:tcW w:w="19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sz w:val="20"/>
                                <w:szCs w:val="20"/>
                              </w:rPr>
                            </w:pPr>
                            <w:r>
                              <w:rPr>
                                <w:b/>
                                <w:bCs/>
                                <w:sz w:val="20"/>
                                <w:szCs w:val="20"/>
                              </w:rPr>
                              <w:t>4, 305</w:t>
                            </w:r>
                          </w:p>
                        </w:tc>
                        <w:tc>
                          <w:tcPr>
                            <w:tcW w:w="21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Default"/>
                              <w:jc w:val="center"/>
                              <w:rPr>
                                <w:b/>
                                <w:b/>
                                <w:bCs/>
                                <w:sz w:val="20"/>
                                <w:szCs w:val="20"/>
                              </w:rPr>
                            </w:pPr>
                            <w:r>
                              <w:rPr>
                                <w:b/>
                                <w:bCs/>
                                <w:sz w:val="20"/>
                                <w:szCs w:val="20"/>
                              </w:rPr>
                              <w:t>100.00</w:t>
                            </w:r>
                          </w:p>
                        </w:tc>
                      </w:tr>
                    </w:tbl>
                  </w:txbxContent>
                </v:textbox>
                <w10:wrap type="square"/>
              </v:rect>
            </w:pict>
          </mc:Fallback>
        </mc:AlternateContent>
      </w:r>
    </w:p>
    <w:p>
      <w:pPr>
        <w:pStyle w:val="Default"/>
        <w:rPr/>
      </w:pPr>
      <w:r>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tbl>
      <w:tblPr>
        <w:tblW w:w="6475" w:type="dxa"/>
        <w:jc w:val="center"/>
        <w:tblInd w:w="0" w:type="dxa"/>
        <w:tblLayout w:type="fixed"/>
        <w:tblCellMar>
          <w:top w:w="0" w:type="dxa"/>
          <w:left w:w="108" w:type="dxa"/>
          <w:bottom w:w="0" w:type="dxa"/>
          <w:right w:w="108" w:type="dxa"/>
        </w:tblCellMar>
      </w:tblPr>
      <w:tblGrid>
        <w:gridCol w:w="5609"/>
        <w:gridCol w:w="866"/>
      </w:tblGrid>
      <w:tr>
        <w:trPr>
          <w:trHeight w:val="335"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Población total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620,416 </w:t>
            </w:r>
          </w:p>
        </w:tc>
      </w:tr>
      <w:tr>
        <w:trPr>
          <w:trHeight w:val="330"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la población de 15 años y mas analfabeta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1.55 </w:t>
            </w:r>
          </w:p>
        </w:tc>
      </w:tr>
      <w:tr>
        <w:trPr>
          <w:trHeight w:val="555"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la población de 15 años y mas sin primaria completa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6.48 </w:t>
            </w:r>
          </w:p>
        </w:tc>
      </w:tr>
      <w:tr>
        <w:trPr>
          <w:trHeight w:val="330"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Viviendas con algún grado de hacinamiento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18 </w:t>
            </w:r>
          </w:p>
        </w:tc>
      </w:tr>
      <w:tr>
        <w:trPr>
          <w:trHeight w:val="555"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 de la población ocupada con ingreso de hasta 2 salarios mínimos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20.23 </w:t>
            </w:r>
          </w:p>
        </w:tc>
      </w:tr>
    </w:tbl>
    <w:p>
      <w:pPr>
        <w:pStyle w:val="Normal"/>
        <w:spacing w:lineRule="auto" w:line="240" w:before="0" w:after="0"/>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spacing w:lineRule="auto" w:line="240" w:before="0" w:after="0"/>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Distribución de la población por indicadores básicos de marginación, CONAPO</w:t>
      </w:r>
    </w:p>
    <w:p>
      <w:pPr>
        <w:pStyle w:val="CM41"/>
        <w:jc w:val="both"/>
        <w:rPr>
          <w:rFonts w:ascii="Times New Roman" w:hAnsi="Times New Roman" w:cs="Times New Roman"/>
          <w:b/>
          <w:b/>
          <w:sz w:val="20"/>
          <w:szCs w:val="20"/>
          <w:lang w:val="es-MX" w:eastAsia="es-MX"/>
        </w:rPr>
      </w:pPr>
      <w:r>
        <w:rPr>
          <w:rFonts w:cs="Times New Roman"/>
          <w:b/>
          <w:sz w:val="20"/>
          <w:szCs w:val="20"/>
          <w:lang w:val="es-MX" w:eastAsia="es-MX"/>
        </w:rPr>
      </w:r>
    </w:p>
    <w:p>
      <w:pPr>
        <w:pStyle w:val="CM41"/>
        <w:jc w:val="both"/>
        <w:rPr>
          <w:sz w:val="20"/>
          <w:szCs w:val="20"/>
        </w:rPr>
      </w:pPr>
      <w:r>
        <w:rPr>
          <w:sz w:val="20"/>
          <w:szCs w:val="20"/>
        </w:rPr>
        <w:t xml:space="preserve">Si bien los datos de CONAPO clasifican a la Delegación con un índice de marginación muy bajo, las cifras anteriores conducen a poner atención en aspectos como el hacinamiento y la educación y, principalmente el ingreso ya que una quinta parte de la población ocupada en 2010 ganaba hasta dos salarios mínimos y casi el 25% de la población habita en unidades territoriales de Alta y Muy Alta marginación, adicionalmente a que existen zonas dentro de la Unidades Territoriales que son consideradas como de mediana o baja marginación, pero que presentan serias carencias de recursos económicos asociadas a la marginación. </w:t>
      </w:r>
    </w:p>
    <w:p>
      <w:pPr>
        <w:pStyle w:val="CM41"/>
        <w:jc w:val="both"/>
        <w:rPr>
          <w:rFonts w:eastAsia="Calibri"/>
          <w:sz w:val="20"/>
          <w:szCs w:val="20"/>
        </w:rPr>
      </w:pPr>
      <w:r>
        <w:rPr>
          <w:rFonts w:eastAsia="Calibri"/>
          <w:sz w:val="20"/>
          <w:szCs w:val="20"/>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Con base en el análisis llevado a cabo por el Sistema de Información de Desarrollo Social SIDESO, se puede tener un diagnóstico fiable y oficial con relación a la situación de marginación y condiciones de vulnerabilidad que privan en la demarcación. </w:t>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La clasificación de SIDESO (Sistema de Información de Desarrollo Social), la cual hace una clasificación de 116 unidades territoriales, con el agregado de brindarles con base en información del INEGI criterios diagnósticos, como son el monto salarial de la población, tipo de vivienda y servicios de la misma, nivel de escolaridad, personas con discapacidad, así mismo se utilizan criterios de rangos de edad. Del conjunto de estos elementos se emite una opinión sobre el grado de marginación de la unidad territorial analizada. Dicho Sistema es una herramienta útil para poder llevar a cabo programas o actividades extraordinarias vinculadas con diversos tipos de apoyos relacionados con la colectividad en cualquier demarcación del Distrito Federal.</w:t>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De dicho sistema se clasifican en Coyoacán a 4 unidades territoriales con muy alto grado de marginación, por lo que estas deben en todo momento ser consideradas para recibir beneficios sociales que busquen disminuir las brechas de desigualdad.</w:t>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Continuando con el criterio de marginación, tenemos a 9 unidades territoriales que son consideradas como de alto nivel de marginación. Esta situación hace prioritario el considerar a los habitantes de estas UT en programas sociales y apoyos extraordinarios para aminorar su desventaja social. Es importante recalcar que la población de las 13 unidades territoriales con muy alta y alta marginación representa una tercera parte de la población del total de la delegación.</w:t>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Para todas la unidades territoriales que no son consideradas en el criterio de marginación o de salarios mínimos, se debe de estar atentos igualmente para no marginar a algunos de sus pobladores de programas sociales y apoyos extraordinarios, ya que no obstante que están fuera de estas clasificaciones, dentro de su ámbito espacial se encuentran cinturones o zonas de marginación que deben ser considerados para incluir igualmente a estos habitantes, que no por el hecho de vivir en unidades territoriales que en su generalidad tienen habitantes con buenos ingresos económicos, sean marginados no obstante que tienen condiciones de vida similares (salariales, educativas, etc.) a las de unidades territoriales que en su conjunto presentan un elevado nivel de marginalidad.</w:t>
      </w:r>
    </w:p>
    <w:p>
      <w:pPr>
        <w:pStyle w:val="CM41"/>
        <w:jc w:val="both"/>
        <w:rPr>
          <w:rFonts w:ascii="Times New Roman" w:hAnsi="Times New Roman" w:cs="Times New Roman"/>
          <w:bCs/>
          <w:sz w:val="20"/>
          <w:szCs w:val="20"/>
          <w:lang w:val="es-MX"/>
        </w:rPr>
      </w:pPr>
      <w:r>
        <w:rPr>
          <w:rFonts w:cs="Times New Roman"/>
          <w:bCs/>
          <w:sz w:val="20"/>
          <w:szCs w:val="20"/>
          <w:lang w:val="es-MX"/>
        </w:rPr>
      </w:r>
    </w:p>
    <w:p>
      <w:pPr>
        <w:pStyle w:val="CM41"/>
        <w:jc w:val="both"/>
        <w:rPr/>
      </w:pPr>
      <w:r>
        <w:rPr>
          <w:sz w:val="20"/>
          <w:szCs w:val="20"/>
        </w:rPr>
        <w:t xml:space="preserve">Los principios que rigen la operación del Programa de Desarrollo Social de la Delegación Coyoacán son los mismos que plantea el Programa de Desarrollo Social del Distrito federal: </w:t>
      </w:r>
    </w:p>
    <w:p>
      <w:pPr>
        <w:pStyle w:val="Default"/>
        <w:rPr>
          <w:rFonts w:eastAsia="Calibri"/>
          <w:color w:val="000000"/>
          <w:sz w:val="20"/>
          <w:szCs w:val="20"/>
        </w:rPr>
      </w:pPr>
      <w:r>
        <w:rPr>
          <w:rFonts w:eastAsia="Calibri"/>
          <w:color w:val="000000"/>
          <w:sz w:val="20"/>
          <w:szCs w:val="20"/>
        </w:rPr>
      </w:r>
    </w:p>
    <w:p>
      <w:pPr>
        <w:pStyle w:val="Default"/>
        <w:rPr>
          <w:color w:val="000000"/>
          <w:sz w:val="20"/>
          <w:szCs w:val="20"/>
        </w:rPr>
      </w:pPr>
      <w:r>
        <w:rPr>
          <w:color w:val="000000"/>
          <w:sz w:val="20"/>
          <w:szCs w:val="20"/>
        </w:rPr>
        <w:t xml:space="preserve">Universalidad </w:t>
      </w:r>
    </w:p>
    <w:p>
      <w:pPr>
        <w:pStyle w:val="Default"/>
        <w:numPr>
          <w:ilvl w:val="1"/>
          <w:numId w:val="1"/>
        </w:numPr>
        <w:ind w:left="0" w:hanging="360"/>
        <w:rPr>
          <w:color w:val="000000"/>
          <w:sz w:val="20"/>
          <w:szCs w:val="20"/>
        </w:rPr>
      </w:pPr>
      <w:r>
        <w:rPr>
          <w:color w:val="000000"/>
          <w:sz w:val="20"/>
          <w:szCs w:val="20"/>
        </w:rPr>
        <w:t xml:space="preserve">Igualdad </w:t>
      </w:r>
    </w:p>
    <w:p>
      <w:pPr>
        <w:pStyle w:val="Default"/>
        <w:numPr>
          <w:ilvl w:val="1"/>
          <w:numId w:val="1"/>
        </w:numPr>
        <w:ind w:left="0" w:hanging="360"/>
        <w:rPr>
          <w:color w:val="000000"/>
          <w:sz w:val="20"/>
          <w:szCs w:val="20"/>
        </w:rPr>
      </w:pPr>
      <w:r>
        <w:rPr>
          <w:color w:val="000000"/>
          <w:sz w:val="20"/>
          <w:szCs w:val="20"/>
        </w:rPr>
        <w:t xml:space="preserve">Equidad de género </w:t>
      </w:r>
    </w:p>
    <w:p>
      <w:pPr>
        <w:pStyle w:val="Default"/>
        <w:numPr>
          <w:ilvl w:val="1"/>
          <w:numId w:val="1"/>
        </w:numPr>
        <w:ind w:left="0" w:hanging="360"/>
        <w:rPr>
          <w:color w:val="000000"/>
          <w:sz w:val="20"/>
          <w:szCs w:val="20"/>
        </w:rPr>
      </w:pPr>
      <w:r>
        <w:rPr>
          <w:color w:val="000000"/>
          <w:sz w:val="20"/>
          <w:szCs w:val="20"/>
        </w:rPr>
        <w:t xml:space="preserve">Equidad social </w:t>
      </w:r>
    </w:p>
    <w:p>
      <w:pPr>
        <w:pStyle w:val="Default"/>
        <w:numPr>
          <w:ilvl w:val="1"/>
          <w:numId w:val="1"/>
        </w:numPr>
        <w:ind w:left="0" w:hanging="360"/>
        <w:rPr>
          <w:color w:val="000000"/>
          <w:sz w:val="20"/>
          <w:szCs w:val="20"/>
        </w:rPr>
      </w:pPr>
      <w:r>
        <w:rPr>
          <w:color w:val="000000"/>
          <w:sz w:val="20"/>
          <w:szCs w:val="20"/>
        </w:rPr>
        <w:t xml:space="preserve">Justicia distributiva </w:t>
      </w:r>
    </w:p>
    <w:p>
      <w:pPr>
        <w:pStyle w:val="Default"/>
        <w:numPr>
          <w:ilvl w:val="1"/>
          <w:numId w:val="1"/>
        </w:numPr>
        <w:ind w:left="0" w:hanging="360"/>
        <w:rPr>
          <w:color w:val="000000"/>
          <w:sz w:val="20"/>
          <w:szCs w:val="20"/>
        </w:rPr>
      </w:pPr>
      <w:r>
        <w:rPr>
          <w:color w:val="000000"/>
          <w:sz w:val="20"/>
          <w:szCs w:val="20"/>
        </w:rPr>
        <w:t xml:space="preserve">Diversidad </w:t>
      </w:r>
    </w:p>
    <w:p>
      <w:pPr>
        <w:pStyle w:val="Default"/>
        <w:numPr>
          <w:ilvl w:val="1"/>
          <w:numId w:val="1"/>
        </w:numPr>
        <w:ind w:left="0" w:hanging="360"/>
        <w:rPr>
          <w:color w:val="000000"/>
          <w:sz w:val="20"/>
          <w:szCs w:val="20"/>
        </w:rPr>
      </w:pPr>
      <w:r>
        <w:rPr>
          <w:color w:val="000000"/>
          <w:sz w:val="20"/>
          <w:szCs w:val="20"/>
        </w:rPr>
        <w:t xml:space="preserve">Integralidad </w:t>
      </w:r>
    </w:p>
    <w:p>
      <w:pPr>
        <w:pStyle w:val="Default"/>
        <w:numPr>
          <w:ilvl w:val="1"/>
          <w:numId w:val="1"/>
        </w:numPr>
        <w:ind w:left="0" w:hanging="360"/>
        <w:rPr>
          <w:color w:val="000000"/>
          <w:sz w:val="20"/>
          <w:szCs w:val="20"/>
        </w:rPr>
      </w:pPr>
      <w:r>
        <w:rPr>
          <w:color w:val="000000"/>
          <w:sz w:val="20"/>
          <w:szCs w:val="20"/>
        </w:rPr>
        <w:t xml:space="preserve">Territorialidad </w:t>
      </w:r>
    </w:p>
    <w:p>
      <w:pPr>
        <w:pStyle w:val="Default"/>
        <w:numPr>
          <w:ilvl w:val="1"/>
          <w:numId w:val="1"/>
        </w:numPr>
        <w:ind w:left="0" w:hanging="360"/>
        <w:rPr>
          <w:color w:val="000000"/>
          <w:sz w:val="20"/>
          <w:szCs w:val="20"/>
        </w:rPr>
      </w:pPr>
      <w:r>
        <w:rPr>
          <w:color w:val="000000"/>
          <w:sz w:val="20"/>
          <w:szCs w:val="20"/>
        </w:rPr>
        <w:t xml:space="preserve">Exigibilidad </w:t>
      </w:r>
    </w:p>
    <w:p>
      <w:pPr>
        <w:pStyle w:val="Default"/>
        <w:numPr>
          <w:ilvl w:val="1"/>
          <w:numId w:val="1"/>
        </w:numPr>
        <w:ind w:left="0" w:hanging="360"/>
        <w:rPr>
          <w:color w:val="000000"/>
          <w:sz w:val="20"/>
          <w:szCs w:val="20"/>
        </w:rPr>
      </w:pPr>
      <w:r>
        <w:rPr>
          <w:color w:val="000000"/>
          <w:sz w:val="20"/>
          <w:szCs w:val="20"/>
        </w:rPr>
        <w:t xml:space="preserve">Participación </w:t>
      </w:r>
    </w:p>
    <w:p>
      <w:pPr>
        <w:pStyle w:val="Default"/>
        <w:numPr>
          <w:ilvl w:val="1"/>
          <w:numId w:val="1"/>
        </w:numPr>
        <w:ind w:left="0" w:hanging="360"/>
        <w:rPr>
          <w:color w:val="000000"/>
          <w:sz w:val="20"/>
          <w:szCs w:val="20"/>
        </w:rPr>
      </w:pPr>
      <w:r>
        <w:rPr>
          <w:color w:val="000000"/>
          <w:sz w:val="20"/>
          <w:szCs w:val="20"/>
        </w:rPr>
        <w:t xml:space="preserve">Transparencia </w:t>
      </w:r>
    </w:p>
    <w:p>
      <w:pPr>
        <w:pStyle w:val="Default"/>
        <w:numPr>
          <w:ilvl w:val="1"/>
          <w:numId w:val="1"/>
        </w:numPr>
        <w:ind w:left="0" w:hanging="360"/>
        <w:rPr>
          <w:color w:val="000000"/>
          <w:sz w:val="20"/>
          <w:szCs w:val="20"/>
        </w:rPr>
      </w:pPr>
      <w:r>
        <w:rPr>
          <w:color w:val="000000"/>
          <w:sz w:val="20"/>
          <w:szCs w:val="20"/>
        </w:rPr>
        <w:t xml:space="preserve">Efectividad </w:t>
      </w:r>
    </w:p>
    <w:p>
      <w:pPr>
        <w:pStyle w:val="Normal"/>
        <w:autoSpaceDE w:val="false"/>
        <w:spacing w:lineRule="auto" w:line="240" w:before="0" w:after="0"/>
        <w:jc w:val="both"/>
        <w:rPr>
          <w:rFonts w:ascii="Times New Roman" w:hAnsi="Times New Roman" w:eastAsia="Times New Roman" w:cs="Times New Roman"/>
          <w:b/>
          <w:b/>
          <w:color w:val="000000"/>
          <w:sz w:val="20"/>
          <w:szCs w:val="20"/>
          <w:lang w:val="es-MX" w:eastAsia="es-ES"/>
        </w:rPr>
      </w:pPr>
      <w:r>
        <w:rPr>
          <w:rFonts w:eastAsia="Times New Roman" w:cs="Times New Roman" w:ascii="Times New Roman" w:hAnsi="Times New Roman"/>
          <w:b/>
          <w:color w:val="000000"/>
          <w:sz w:val="20"/>
          <w:szCs w:val="20"/>
          <w:lang w:val="es-MX" w:eastAsia="es-ES"/>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lang w:val="es-MX" w:eastAsia="es-ES"/>
        </w:rPr>
        <w:t xml:space="preserve">Es importante resaltar que en los procedimientos de acceso a los programas sociales que este órgano político administrativo implementó en el ejercicio fiscal 2013, la aplicación de estudios socioeconómicos a cargo de los promotores delegacionales adscritos a la Dirección General de Desarrollo Social </w:t>
      </w:r>
      <w:r>
        <w:rPr>
          <w:rFonts w:cs="Times New Roman" w:ascii="Times New Roman" w:hAnsi="Times New Roman"/>
          <w:sz w:val="20"/>
          <w:szCs w:val="20"/>
        </w:rPr>
        <w:t xml:space="preserve">permitió obtener de manera real y objetiva datos que determinaron la situación contextual en la que se encontraban en ese momento la gran mayoría de los beneficiarios de los programas, siendo por desgracia la situación de empobrecimiento gradual la que predominaba en la mayoría de los casos, siendo el desempleo y la falta de recursos económicos los factores predominantes de dicha situación contextual., lo cual indudablemente estaba poniendo en riesgo no solo la satisfacción integral de sus necesidades alimenticias diarias, la atención de los requerimientos derivados de la discapacidad que algunos padecían, sino también el ejercicio pleno de los derechos humanos de los que son titulares conforme a diversos ordenamientos jurídicos vigentes, tales como el derecho a una vida digna, derecho a la salud, derecho a la educación, derecho al bienestar, derecho a la maternidad.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os estudios socioeconómicos aplicados por los promotores delegacionales,  no solo fueron determinantes en la implementación de los procedimientos de acceso a lo programas sociales, sino también como técnicas cualitativas empleadas en el desarrollo de la presente Evaluación Interna de los Programas Sociales implementados en el año 2013 en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II. Evaluación del diseño d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III.1 Problema o necesidad social prioritaria que atiende el programa (Línea Base) </w:t>
      </w:r>
    </w:p>
    <w:p>
      <w:pPr>
        <w:pStyle w:val="Normal"/>
        <w:spacing w:lineRule="auto" w:line="240" w:before="0" w:after="0"/>
        <w:jc w:val="both"/>
        <w:rPr>
          <w:rFonts w:ascii="Times New Roman" w:hAnsi="Times New Roman" w:eastAsia="Times New Roman" w:cs="Times New Roman"/>
          <w:b/>
          <w:b/>
          <w:spacing w:val="-3"/>
          <w:sz w:val="20"/>
          <w:szCs w:val="20"/>
          <w:lang w:val="es-MX" w:eastAsia="es-ES"/>
        </w:rPr>
      </w:pPr>
      <w:r>
        <w:rPr>
          <w:rFonts w:eastAsia="Times New Roman" w:cs="Times New Roman" w:ascii="Times New Roman" w:hAnsi="Times New Roman"/>
          <w:b/>
          <w:spacing w:val="-3"/>
          <w:sz w:val="20"/>
          <w:szCs w:val="20"/>
          <w:lang w:val="es-MX"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3"/>
          <w:sz w:val="20"/>
          <w:szCs w:val="20"/>
        </w:rPr>
        <w:t>En nuestro país, en el año 2001</w:t>
      </w:r>
      <w:r>
        <w:rPr>
          <w:rFonts w:cs="Times New Roman" w:ascii="Times New Roman" w:hAnsi="Times New Roman"/>
          <w:sz w:val="20"/>
          <w:szCs w:val="20"/>
        </w:rPr>
        <w:t xml:space="preserve"> la Secretaria de Desarrollo Social, creo el </w:t>
      </w:r>
      <w:r>
        <w:rPr>
          <w:rFonts w:cs="Times New Roman" w:ascii="Times New Roman" w:hAnsi="Times New Roman"/>
          <w:b/>
          <w:sz w:val="20"/>
          <w:szCs w:val="20"/>
        </w:rPr>
        <w:t>Comité Técnico para la Medición de la Pobreza</w:t>
      </w:r>
      <w:r>
        <w:rPr>
          <w:rFonts w:cs="Times New Roman" w:ascii="Times New Roman" w:hAnsi="Times New Roman"/>
          <w:sz w:val="20"/>
          <w:szCs w:val="20"/>
        </w:rPr>
        <w:t xml:space="preserve">, tal y como su nombre lo dice, fue un organismo creado para medir la pobreza en nuestro país; esta conformado por académicos y representantes de otros órganos de la administración pública federal. Las principales conclusiones del Comité después de examinar el comportamiento de los distintos indicadores de pobreza a lo largo de la década de los años 90, dieron como resultado para el año 2000 las siguientes: 18.6% de los hogares del país y 24.2% del total de la población contaba con un ingreso insuficiente para cubrir sus necesidades de alimentación (pobreza alimentaria); 25.3% de los hogares y 31.9% del total de la población del país recibían un ingreso que les impedía cubrir las necesidades de alimentación y las de los patrones básicos en materia de gasto en educación y salud (pobreza de capacidades); 45.9% de los hogares del país y 53.7% del total de la población tienen un ingreso inferior para cubrir los fines de la política social (pobreza de patrimon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os anteriores datos fueron actualizados en el año 2010 por el </w:t>
      </w:r>
      <w:r>
        <w:rPr>
          <w:rFonts w:cs="Times New Roman" w:ascii="Times New Roman" w:hAnsi="Times New Roman"/>
          <w:b/>
          <w:sz w:val="20"/>
          <w:szCs w:val="20"/>
        </w:rPr>
        <w:t>Instituto Nacional de Estadística y Geografía (INEGI)</w:t>
      </w:r>
      <w:r>
        <w:rPr>
          <w:rFonts w:cs="Times New Roman" w:ascii="Times New Roman" w:hAnsi="Times New Roman"/>
          <w:sz w:val="20"/>
          <w:szCs w:val="20"/>
        </w:rPr>
        <w:t>, donde por desgracia se confirma que los niveles de pobreza en nuestro país van en ascenso.</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Partiendo de la premisa que las personas que sufren pobreza viven en condiciones de agobio e inseguridad permanentes y son excluidas de la corriente principal del desarrollo, lo cual propicia que difícilmente ejercen sus derechos humanos y son sujetas a discriminación constante lo cual las hace sumamente vulnerables, se busco que</w:t>
      </w:r>
      <w:r>
        <w:rPr>
          <w:rFonts w:eastAsia="Times New Roman" w:cs="Times New Roman" w:ascii="Times New Roman" w:hAnsi="Times New Roman"/>
          <w:sz w:val="20"/>
          <w:szCs w:val="20"/>
          <w:lang w:val="es-MX" w:eastAsia="es-ES"/>
        </w:rPr>
        <w:t xml:space="preserve"> través del Programa de Transferencias Integrales “Por Ti” se atendiera el grave problema de pobreza, precariedad, marginación y las consecuencias que de estos se desprenden y que día a día enfrentan un gran número de habitantes en la Delegación Coyoacán. La gravedad de este problema radica en que en muchos de los casos, la satisfacción de las necesidades más básicas de subsistencia se estaba poniendo en riesgo, lo cual indudablemente no solo afecta el sano e integral desarrollo de las personas en los diversos ámbitos en los que se desenvuelven, sino también afecta a la sociedad en su conjunto, al impedir que tenga un desarrollo armónico. </w:t>
      </w:r>
    </w:p>
    <w:p>
      <w:pPr>
        <w:pStyle w:val="Normal"/>
        <w:autoSpaceDE w:val="false"/>
        <w:spacing w:lineRule="auto" w:line="240" w:before="0" w:after="0"/>
        <w:jc w:val="both"/>
        <w:rPr>
          <w:rFonts w:ascii="Times New Roman" w:hAnsi="Times New Roman" w:eastAsia="Times New Roman" w:cs="Times New Roman"/>
          <w:spacing w:val="-3"/>
          <w:sz w:val="20"/>
          <w:szCs w:val="20"/>
          <w:lang w:val="es-MX" w:eastAsia="es-ES"/>
        </w:rPr>
      </w:pPr>
      <w:r>
        <w:rPr>
          <w:rFonts w:eastAsia="Times New Roman" w:cs="Times New Roman" w:ascii="Times New Roman" w:hAnsi="Times New Roman"/>
          <w:spacing w:val="-3"/>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III.2 Población Potencial, Objetivo y Beneficiaria del Programa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población potencial del Programa de Transferencias Integrales “Por Ti” asciende a aproximadamente a 30, 000 habitantes, mismos que se encuentran viviendo en las distintas unidades territoriales de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población objetivo es aquella que se encuentre viviendo en las diversas unidades territoriales de la Delegación Coyoacán que se encuentre en situaciones de pobreza patrimonial o alimentaria, marginación, exclusión o se encuentre atravesando por un proceso de empobrecimiento gradual.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población beneficiaria en cada uno de los subprogramas que integran el Programa de Transferencias Integrales “Por Ti” es la siguiente: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l Programa Integral de Transferencias a Jóvenes contempló </w:t>
      </w:r>
      <w:r>
        <w:rPr>
          <w:rFonts w:eastAsia="Times New Roman" w:cs="Times New Roman" w:ascii="Times New Roman" w:hAnsi="Times New Roman"/>
          <w:b/>
          <w:sz w:val="20"/>
          <w:szCs w:val="20"/>
          <w:lang w:val="es-MX" w:eastAsia="es-ES"/>
        </w:rPr>
        <w:t>836 beneficiarios</w:t>
      </w:r>
      <w:r>
        <w:rPr>
          <w:rFonts w:eastAsia="Times New Roman" w:cs="Times New Roman" w:ascii="Times New Roman" w:hAnsi="Times New Roman"/>
          <w:sz w:val="20"/>
          <w:szCs w:val="20"/>
          <w:lang w:val="es-MX" w:eastAsia="es-ES"/>
        </w:rPr>
        <w:t xml:space="preserve">, cuya edad debía oscilar entre los 16 y 18 años, además debían encontrarse estudiando en cualquier institución educativa públic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El Programa de Transferencias Integrales para la Equidad contempló </w:t>
      </w:r>
      <w:r>
        <w:rPr>
          <w:rFonts w:eastAsia="Times New Roman" w:cs="Times New Roman" w:ascii="Times New Roman" w:hAnsi="Times New Roman"/>
          <w:b/>
          <w:sz w:val="20"/>
          <w:szCs w:val="20"/>
          <w:lang w:val="es-MX" w:eastAsia="es-ES"/>
        </w:rPr>
        <w:t>63 beneficiarios</w:t>
      </w:r>
      <w:r>
        <w:rPr>
          <w:rFonts w:eastAsia="Times New Roman" w:cs="Times New Roman" w:ascii="Times New Roman" w:hAnsi="Times New Roman"/>
          <w:sz w:val="20"/>
          <w:szCs w:val="20"/>
          <w:lang w:val="es-MX" w:eastAsia="es-ES"/>
        </w:rPr>
        <w:t xml:space="preserve">, los cuales tenían que ser adolescentes embarazadas menores de dieciocho de años de edad al momento de solicitar la ayuda o tener cualquier edad para el caso de las mujeres que sufren violencia familiar.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l Programa de Transferencias Integrales para el Bienestar contempló </w:t>
      </w:r>
      <w:r>
        <w:rPr>
          <w:rFonts w:eastAsia="Times New Roman" w:cs="Times New Roman" w:ascii="Times New Roman" w:hAnsi="Times New Roman"/>
          <w:b/>
          <w:sz w:val="20"/>
          <w:szCs w:val="20"/>
          <w:lang w:val="es-MX" w:eastAsia="es-ES"/>
        </w:rPr>
        <w:t>10, 766 beneficiarios</w:t>
      </w:r>
      <w:r>
        <w:rPr>
          <w:rFonts w:eastAsia="Times New Roman" w:cs="Times New Roman" w:ascii="Times New Roman" w:hAnsi="Times New Roman"/>
          <w:sz w:val="20"/>
          <w:szCs w:val="20"/>
          <w:lang w:val="es-MX" w:eastAsia="es-ES"/>
        </w:rPr>
        <w:t xml:space="preserve">, mismos que debían tener 18 años cumplidos como mínimo y menos de 63 años de edad como máximo, además de residir en unidades territoriales de muy alto y alto grado de marginación; en unidades  habitacionales de interés social; en vecindades o en zonas de alto y muy alto grado de marginación  de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l Programa de Transferencias Integrales para Persona con Discapacidad contempló </w:t>
      </w:r>
      <w:r>
        <w:rPr>
          <w:rFonts w:eastAsia="Times New Roman" w:cs="Times New Roman" w:ascii="Times New Roman" w:hAnsi="Times New Roman"/>
          <w:b/>
          <w:sz w:val="20"/>
          <w:szCs w:val="20"/>
          <w:lang w:val="es-MX" w:eastAsia="es-ES"/>
        </w:rPr>
        <w:t>944 beneficiarios</w:t>
      </w:r>
      <w:r>
        <w:rPr>
          <w:rFonts w:eastAsia="Times New Roman" w:cs="Times New Roman" w:ascii="Times New Roman" w:hAnsi="Times New Roman"/>
          <w:sz w:val="20"/>
          <w:szCs w:val="20"/>
          <w:lang w:val="es-MX" w:eastAsia="es-ES"/>
        </w:rPr>
        <w:t xml:space="preserve">, los cuales debían padecer una discapacidad física o intelectual o residir en unidades territoriales de muy alto y alto grado de marginación; en unidades  habitacionales de interés social; en vecindades o en zonas de alto y muy alto grado de marginación de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El Programa de Transferencias Integrales para Adultos Mayores contempló a </w:t>
      </w:r>
      <w:r>
        <w:rPr>
          <w:rFonts w:eastAsia="Times New Roman" w:cs="Times New Roman" w:ascii="Times New Roman" w:hAnsi="Times New Roman"/>
          <w:b/>
          <w:sz w:val="20"/>
          <w:szCs w:val="20"/>
          <w:lang w:val="es-MX" w:eastAsia="es-ES"/>
        </w:rPr>
        <w:t>1023 beneficiarios</w:t>
      </w:r>
      <w:r>
        <w:rPr>
          <w:rFonts w:eastAsia="Times New Roman" w:cs="Times New Roman" w:ascii="Times New Roman" w:hAnsi="Times New Roman"/>
          <w:sz w:val="20"/>
          <w:szCs w:val="20"/>
          <w:lang w:val="es-MX" w:eastAsia="es-ES"/>
        </w:rPr>
        <w:t xml:space="preserve">, debiendo estos tener 63 años de edad como mínimo y menos de 68 años de edad o ser mayores de este último rengo de edad siempre y cuando no se encontraran recibiendo el apoyo de Adulto Mayor del Gobierno del Distrito Federal, además de residir en unidades territoriales de muy alto y alto grado de marginación; en unidades  habitacionales de interés social; en vecindades o en zonas de alto y muy alto grado de marginación  de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Por lo que hace al Programa de Transferencia Tecnológica “Coyoacán Tecnológico”, se contempló la entrega de 2000 computadoras portátiles o tablet, otorgando una a cada beneficiario, debiendo los mismos residir en unidades territoriales de la Delegación Coyoacán, tener menos de 16 años de edad al momento de solicitar el acceso al programa y estar estudiando en cualquier institución educativa pública e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l Programa de Apoyo para la Alimentación Básica de los Habitantes de Coyoacán “Despensa hasta tu Mesa” contempló otorgar 40, 000 despensas, debiendo los beneficiarios ser mayores de 18 años de edad y residir en unidades territoriales de muy alto y alto grado de marginación; en unidades  habitacionales de interés social; en vecindades o en zonas de alto y muy alto grado de marginación de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II.3 Objetivos de corto, mediano y largo plazo d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sz w:val="20"/>
          <w:szCs w:val="20"/>
          <w:lang w:val="es-MX" w:eastAsia="es-ES"/>
        </w:rPr>
        <w:t xml:space="preserve">Los apoyos o ayudas entregados a cada beneficiario, buscaron combatir de manera inmediata las graves consecuencias de la pobreza, la marginación, la exclusión y la falta de oportunidades a la que se enfrentan junto con los demás miembros de su familia día con día, constituyendo esto el objetivo a corto plazo de los programas sociales implementados en la Delegación Coyoacán en el año 2013. </w:t>
      </w:r>
      <w:r>
        <w:rPr>
          <w:rFonts w:eastAsia="Times New Roman" w:cs="Times New Roman" w:ascii="Times New Roman" w:hAnsi="Times New Roman"/>
          <w:b/>
          <w:sz w:val="20"/>
          <w:szCs w:val="20"/>
          <w:lang w:val="es-MX" w:eastAsia="es-ES"/>
        </w:rPr>
        <w:t xml:space="preserve">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Tomando en consideración, que en la medida que existan las condiciones necesarias para que las personas puedan hacer realmente efectivos sus derechos sociales podremos estar ante un panorama de bienestar y desarrollo integral  dentro de la sociedad,  los apoyos o ayudas contemplados en los programas sociales implementados en el año 2013 fueron  proyectados justamente para constituirse en un apoyo o extensión al ingreso de los habitantes de la Delegación Coyoacán,  que por diversas razones enfrentan las duras consecuencias de la pobreza y la marginación que predomina en la mayoría de sus unidades territoriales, por ello se busco que el objetivo a mediano plazo sea ampliar la cobertura  de los programas sociales materia de la presente evaluación, acercándolo a un mayor número de habitantes de la Delegación Coyoacán.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Siguiendo los postulados constitucionales de universalidad, interdependencia, y progresividad en materia de derechos humanos y tomando en consideración lo antes expuesto, la plena materialización de los derechos económicos, sociales y culturales de los habitantes de la Delegación Coyoacán constituye el objetivo a largo plazo de los programas sociales implementados, lo cual indudablemente no sólo traerá consecuencias positivas para cada beneficiario en particular, sino también una mejora continua en las condiciones generales de la sociedad en su conjunto. La plena efectividad de los derechos sociales, resulta  indispensable para el ejercicio pleno de otros derechos de igual relevancia para cada persona, y sienta las bases para logren tener una vida dign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II.4 Análisis de involucrados d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Derivado de que durante el proceso de creación y formulación de los programas sociales implementados en el año 2013, la Dirección General de Desarrollo Social tomó en consideración los datos obtenidos del desarrollo e implementación de programas sociales en pasadas administraciones, se busco atender a cierto sector de la población que por sus condiciones socioeconómicas se enfrentaba diariamente a las graves consecuencias de la pobreza, marginación, exclusión, discriminación, siendo estas consecuencias la causa fundamental que vulneraba sus derechos humanos, entre ellos por supuesto, que nos referimos al derecho a la salud, el derechos a la educación, el derecho a alimentación adecuada, el derecho a la cultura, el derecho a una vida digna, el derecho a la vivienda, derecho a la igualdad de oportunidade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os apoyos o ayudas contemplados en los programas sociales implementados en el año 2013 en la Delegación Coyoacán representan una extensión del ingreso de cada uno de los beneficiarios y sus familias, con la finalidad de allegarse de los medios necesarios para hacer efectivos sus derechos sociales de los que son titulares; sin embargo, dada la naturaleza de los programas sociales implementados durante el año 2013, son los mismos beneficiarios quienes en última instancia  determinan que medios, productos o servicios requieren para hacer efectivos sus derechos sociales, determinan el uso que se le da el aparato electrónico entregado a cada beneficiario y determinan si la despensa entregada es destinada exclusivamente a satisfacer las necesidades alimenticias del beneficiario o es compartida con los demás miembros de su famili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II.5 Consistencia interna del Programa (Vinculación del Programa con el problema social identificado)</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Indudablemente existe una correlación entre el problema social o situación contextual expuesta en líneas precedentes y los objetivos, estrategias y metas planteadas en los programas sociales, ya que a través de los apoyos, ayudas o elementos materiales contemplados en los programas sociales, se logró incidir directamente en el ingreso de los beneficiarios y sus familias, al dotarles de una transferencia económica para obtener los medios necesarios para hacer frente a las graves consecuencias de la pobreza, la marginación, la exclusión y la falta de oportunidades, al dotarles de una despensa para satisfacer sus necesidades alimenticias o un medio electrónico que les permitiera obtener un mayor rendimiento académico o desarrollo escolar.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val="es-MX" w:eastAsia="es-ES"/>
        </w:rPr>
        <w:t>Siguiendo los principios rectores de la política social del Distrito Federal, a través de los estudios socioeconómicos  realizados por los promotores delegacionales durante el procedimiento de acceso a los programas sociales, se pudo obtener un panorama real de la situación contextual que enfrentaban los habitantes de la Delegación Coyoacán que pretendían acceder a los beneficios contemplados, de ahí que justamente este soporte documental determine la vinculación entre el problema social identificado y los objetivos, metas y estrategias planteadas.</w:t>
      </w:r>
    </w:p>
    <w:p>
      <w:pPr>
        <w:pStyle w:val="Normal"/>
        <w:autoSpaceDE w:val="false"/>
        <w:spacing w:lineRule="auto" w:line="240" w:before="0" w:after="0"/>
        <w:jc w:val="both"/>
        <w:rPr>
          <w:rFonts w:ascii="Times New Roman" w:hAnsi="Times New Roman" w:eastAsia="Times New Roman" w:cs="Times New Roman"/>
          <w:bCs/>
          <w:sz w:val="20"/>
          <w:szCs w:val="20"/>
          <w:lang w:val="es-MX" w:eastAsia="es-ES"/>
        </w:rPr>
      </w:pPr>
      <w:r>
        <w:rPr>
          <w:rFonts w:eastAsia="Times New Roman" w:cs="Times New Roman" w:ascii="Times New Roman" w:hAnsi="Times New Roman"/>
          <w:bCs/>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III.6 Alineación del Programa con la Política Social del  Distrito Federal.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En concordancia con el Eje. 1 Equidad e Inclusión Social para el Desarrollo Humano del Programa General de Desarrollo del Distrito Federal, los programas sociales implementados en el año 2013 en este órgano político administrativo contribuyeron a</w:t>
      </w:r>
      <w:r>
        <w:rPr>
          <w:rFonts w:eastAsia="Times New Roman" w:cs="Times New Roman" w:ascii="Times New Roman" w:hAnsi="Times New Roman"/>
          <w:sz w:val="20"/>
          <w:szCs w:val="20"/>
          <w:lang w:val="es-MX"/>
        </w:rPr>
        <w:t xml:space="preserve"> generar mayor bienestar para los habitantes de la Delegación Coyoacán, a través de un esquema de</w:t>
      </w:r>
      <w:r>
        <w:rPr>
          <w:rFonts w:eastAsia="Times New Roman" w:cs="Times New Roman" w:ascii="Times New Roman" w:hAnsi="Times New Roman"/>
          <w:sz w:val="20"/>
          <w:szCs w:val="20"/>
          <w:lang w:val="es-MX" w:eastAsia="es-ES"/>
        </w:rPr>
        <w:t xml:space="preserve"> </w:t>
      </w:r>
      <w:r>
        <w:rPr>
          <w:rFonts w:eastAsia="Times New Roman" w:cs="Times New Roman" w:ascii="Times New Roman" w:hAnsi="Times New Roman"/>
          <w:sz w:val="20"/>
          <w:szCs w:val="20"/>
          <w:lang w:val="es-MX"/>
        </w:rPr>
        <w:t>transferencias de recursos o elementos materiales buscando disminuir  con esto las brechas de desigualdad y en consecuencia generar igualdad de oportunidades para todos y cada uno de sus habitantes, en concordancia con la Política Social del Gobierno del Distrito Federal</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Siguiendo los principios constitucionales del universalidad, interdependencia, progresividad e indivisibilidad en materia de Derechos Humanos, y conscientes de que la intervención de las autoridades estatales resulta fundamental para el cumplimiento y pleno ejercicio de los derechos sociales, al requerir del mismo el cumplimiento de obligaciones tanto positivas como negativas, superando por mucho la antigua concepción de que debía de abstenerse de intervenir en la esfera de los gobernados titulares de esos derechos; no se trata de una caridad, limosna, compensación o una práctica humanitaria, recordemos que el derecho a la vida, a una vida digna, el derecho a los alimentos, el derecho a salud, derecho a educación son derechos humanos y en consecuencia, correlativas obligaciones para el Gobierno del Distrito Federal y la Delegación Coyoacán como autoridades estatale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eastAsia="es-ES"/>
        </w:rPr>
        <w:t xml:space="preserve">La plena efectividad de los derechos sociales de los habitantes de la Delegación Coyoacán, fue el eje fundamental que determinó el proceso de formulación, estructuración, implementación y operación de los programas sociales en el año 2013. </w:t>
      </w:r>
      <w:r>
        <w:rPr>
          <w:rFonts w:eastAsia="Times New Roman" w:cs="Times New Roman" w:ascii="Times New Roman" w:hAnsi="Times New Roman"/>
          <w:sz w:val="20"/>
          <w:szCs w:val="20"/>
          <w:lang w:val="es-MX"/>
        </w:rPr>
        <w:t>A través de los beneficios contemplados en los programas sociales implementados en el año 2013 se contribuyó a garantizar la plena efectividad de los derechos sociales de los habitantes de la Delegación Coyoacán dotándoles de un medio, un elemento o recurso económico para enfrentar las circunstancias que impiden el libre y pleno ejercicio de sus derechos sociales.</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 xml:space="preserve">III.7 Matriz FODA del Diseño del Programa </w:t>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n base a lo expuesto en los puntos precedentes, podemos esquematizar las principales conclusiones, haciéndolo al efecto de la siguiente maner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Fortalezas</w:t>
      </w:r>
    </w:p>
    <w:p>
      <w:pPr>
        <w:pStyle w:val="Default"/>
        <w:jc w:val="both"/>
        <w:rPr>
          <w:color w:val="000000"/>
          <w:sz w:val="20"/>
          <w:szCs w:val="20"/>
        </w:rPr>
      </w:pPr>
      <w:r>
        <w:rPr>
          <w:sz w:val="20"/>
          <w:szCs w:val="20"/>
          <w:lang w:eastAsia="es-ES"/>
        </w:rPr>
        <w:t xml:space="preserve">A través de la aplicación de estudios socioeconómicos por parte de los promotores delegacionales, esta Dirección General de Desarrollo Social tuvo contacto directo con la situación contextual de las personas que pretendían acceder a los beneficios de los programas sociales implementados en el año 2013. Los datos obtenidos permitieron valorar y tener mayores elementos para determinar que beneficio contemplado en los programas sociales era el más idóneo para cada beneficiario, haciendo efectivos de esta manera lo principios de </w:t>
      </w:r>
      <w:r>
        <w:rPr>
          <w:color w:val="000000"/>
          <w:sz w:val="20"/>
          <w:szCs w:val="20"/>
        </w:rPr>
        <w:t xml:space="preserve">Universalidad, Igualdad, Equidad de género, Equidad social, Justicia distributiva, Integralidad, Territorialidad, Exigibilidad, Participación, Efectividad </w:t>
      </w:r>
      <w:r>
        <w:rPr>
          <w:sz w:val="20"/>
          <w:szCs w:val="20"/>
          <w:lang w:eastAsia="es-ES"/>
        </w:rPr>
        <w:t xml:space="preserve">que rigen la política social del Distrito Federal. </w:t>
      </w:r>
    </w:p>
    <w:p>
      <w:pPr>
        <w:pStyle w:val="Normal"/>
        <w:autoSpaceDE w:val="false"/>
        <w:spacing w:lineRule="auto" w:line="240" w:before="0" w:after="0"/>
        <w:jc w:val="both"/>
        <w:rPr>
          <w:rFonts w:ascii="Times New Roman" w:hAnsi="Times New Roman" w:eastAsia="Times New Roman" w:cs="Times New Roman"/>
          <w:b/>
          <w:b/>
          <w:color w:val="000000"/>
          <w:sz w:val="20"/>
          <w:szCs w:val="20"/>
          <w:lang w:val="es-MX" w:eastAsia="es-ES"/>
        </w:rPr>
      </w:pPr>
      <w:r>
        <w:rPr>
          <w:rFonts w:eastAsia="Times New Roman" w:cs="Times New Roman" w:ascii="Times New Roman" w:hAnsi="Times New Roman"/>
          <w:b/>
          <w:color w:val="000000"/>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Debil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No obstante que el desarrollo y operación de los programas sociales se llevó en los términos establecidos en sus Reglas de Operación, resulta importante resaltar que el tiempo invertido en las visitas a cada domicilio para la realización de los estudios socioeconómicos es bastante considerable, lo cual indudablemente implica un mayor despliegue de personal técnico y operativo al programado.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Oportun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cooperación y amplia participación de las personas que pretendieron acceder a los beneficios contemplados en los programas sociales, incidió directamente en el cumplimiento de las metas y objetivos planteados en cada programa social implementados en el año 2013, ya que permitió tener una mayor aproximación  a las necesidades reales de la población, mismas que serán consideradas en los subsecuentes programas sociales y acciones institucionales que implemente este órgano político administrativo.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Amenazas </w:t>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Tratándose del Programa de Transferencias Integrales “Por Ti”, el uso de las transferencias  económicas contempladas en los subprogramas que lo integran depende exclusivamente de los beneficiarios, convirtiéndose en una determinación meramente subjetiva, ya que serán estos quienes determinen que bienes, productos y servicios requieren o necesitan en mayor o menor medida o en qué momento.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V. Evaluación de la Operación d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V. 1 Los Recursos empleados por 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estructura operativa y los procedimientos de operación se encuentra establecida en las respectivas Reglas de Operación de los programas sociales, las cuales fueron debidamente aprobadas por el Comité de Planeación del Desarrollo del Distrito Federal  (COPLADE) y publicadas en la Gaceta Oficial del Distrito Federal número 1532 de fecha 29 de Enero del 2013.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Por lo que hace a los recursos financieros empleados en cada uno de los programas sociales en el año 2013, a continuación se presenta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 xml:space="preserve">Programa de Transferencias Integrales “Por Ti”, </w:t>
      </w:r>
      <w:r>
        <w:rPr>
          <w:rFonts w:eastAsia="Times New Roman" w:cs="Times New Roman" w:ascii="Times New Roman" w:hAnsi="Times New Roman"/>
          <w:sz w:val="20"/>
          <w:szCs w:val="20"/>
          <w:lang w:val="es-MX" w:eastAsia="es-ES"/>
        </w:rPr>
        <w:t xml:space="preserve">mismo que se encuentra conformado por cinco subprogramas, tuvo asignado los siguientes presupuesto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numPr>
          <w:ilvl w:val="0"/>
          <w:numId w:val="2"/>
        </w:numPr>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Programa Integral de Transferencia a Jóvenes: $ 3, 344, 000.00 (Tres millones, trescientos cuarenta y cuatro mil pesos 00/100 M. N)</w:t>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0"/>
          <w:szCs w:val="20"/>
          <w:lang w:val="es-MX" w:eastAsia="es-ES"/>
        </w:rPr>
        <w:t>Programa de Transferencias Integrales para la Equidad: $ 254, 520.00 (Doscientos cincuenta y cuatro mil, quinientos veinte pesos 00/100 M.N)</w:t>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0"/>
          <w:szCs w:val="20"/>
          <w:lang w:val="es-MX" w:eastAsia="es-ES"/>
        </w:rPr>
        <w:t>Programa de Transferencias Integrales para el Bienestar: $ 43, 494, 640.00 (Cuarenta y tres millones,  cuatrocientos noventa y cuatro  mil, seiscientos cuarenta pesos 00/100 M.N).</w:t>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0"/>
          <w:szCs w:val="20"/>
          <w:lang w:val="es-MX" w:eastAsia="es-ES"/>
        </w:rPr>
        <w:t xml:space="preserve">Programa de Transferencias Integrales para personas con Discapacidad: $ 3, 813, 760.00 (Tres millones, ochocientos trece mil, setecientos sesenta pesos 00/100 M. N). </w:t>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0"/>
          <w:szCs w:val="20"/>
          <w:lang w:val="es-MX" w:eastAsia="es-ES"/>
        </w:rPr>
        <w:t>Programa de Transferencias Integrales para Adultos Mayores $ 4, 132, 920.00 (Cuatro millones,  ciento treinta y dos mil, novecientos veinte pesos 00/100 M. N).</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Programa de Transferencia Tecnológica “Coyoacán Tecnológico”: $ 4, 000,000.00 (Cuatro millones de pesos 00/100 M. N).</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Programa de Apoyo para la Alimentación Básica de los habitantes de Coyoacán “Despensa hasta tu Mesa”: $ 4, 000, 000.00 (Cuatro millones de pesos 00/100 M. N).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s importante precisar que hubo un reajuste en las metas físicas y en el presupuesto asignado </w:t>
      </w:r>
      <w:r>
        <w:rPr>
          <w:rFonts w:eastAsia="Times New Roman" w:cs="Times New Roman" w:ascii="Times New Roman" w:hAnsi="Times New Roman"/>
          <w:b/>
          <w:sz w:val="20"/>
          <w:szCs w:val="20"/>
          <w:lang w:val="es-MX" w:eastAsia="es-ES"/>
        </w:rPr>
        <w:t>al Programa de Transferencias Integrales “Por Ti”,</w:t>
      </w:r>
      <w:r>
        <w:rPr>
          <w:rFonts w:eastAsia="Times New Roman" w:cs="Times New Roman" w:ascii="Times New Roman" w:hAnsi="Times New Roman"/>
          <w:sz w:val="20"/>
          <w:szCs w:val="20"/>
          <w:lang w:val="es-MX" w:eastAsia="es-ES"/>
        </w:rPr>
        <w:t xml:space="preserve"> siendo dicha modificación aprobada por el Comité de Planeación del Desarrollo del Distrito Federal (COPLADE) y debidamente publicada en la Gaceta oficial del Distrito Federal número 1765 del 28 de Diciembre del 2013.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os recursos humanos, técnicos y materiales quedaron a cargo de la Dirección General de Desarrollo Social a través de la Dirección de Desarrollo Comunitario y Salud y de la Subdirección de Políticas Sociales y Enlace Institucional.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V.2 Congruencia de la operación del Programa con su diseño</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n la instrumentación, implementación y operación de los programas sociales, se siguieron y cumplieron cabalmente con los procedimientos establecidos para cada programa social en sus respectivas Reglas de Operación y en la Convocatoria de acceso a los programas sociales, las cuales fueron publicadas en la Gaceta Oficial del Distrito Federal número 1532 y 1567 respectivamente el pasado 29 de Enero del 2013 y el  pasado 21 de Marzo del 2013, así como sus respectivas modificaciones y Notas Aclaratorias también publicadas en la Gaceta Oficial del Distrito Federal el pasado 13 de Junio, 31 de Octubre y 28 de Diciembre del 2013.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Dirección de Desarrollo Comunitario y Salud y de la Subdirección de Políticas Sociales y Enlace Institucional dentro de los términos establecidos en la Convocatorias de Acceso a los Programas Sociales y en las Modificaciones y  Notas Aclaratorias a las mismas, realizó a través de los promotores delegacionales los estudios socioeconómicos a cada persona que pretendía acceder a los programas sociales implementados en el año 2013.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Los estudios socioeconómicos se realizaron directamente en el domicilio del solicitante, con la finalidad de identificar plenamente la situación contextual del probable beneficiario y constituían la solicitud de ingreso a los programas sociales. Es importante precisar que la realización  del estudio socioeconómico no garantizaba la entrega del beneficio o ayuda contemplada en los programas sociales, solo permitía al solicitante o probable beneficiario participar en el procedimiento de acceso a los programas sociales. En la visita domiciliaria se les informó a los probables beneficiarios la documentación necesaria  y los requisitos que tenían que cumplir para poder acceder a los programas sociales implementados en el año 2013 en la Delegación Coyoacán.</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Previa la valoración minuciosa de los estudios socioeconómicos aplicados a los probables beneficiarios, dentro de los terminos establecidos en la Modificación y Nota Aclaratoria a la Convocatorias de Acceso a los programas sociales, se comenzó a visitar los domicilios de los seleccionados, para el efecto de recabar la documentación previamente  señalada para la conformación de los expediente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asignación y seguimiento se llevó a cabo dentro de los términos establecidos en la Modificación y Nota Aclaratoria a la Convocatoria de Acceso a los programas sociales, las cuales fueron publicadas en la Gaceta Oficial del Distrito Federal el pasado 13 de Junio y 31 de Octubre del 2013.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V.3 Seguimiento del Padrón de Beneficiarios o Derechohabientes</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ind w:right="191" w:hanging="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a integración y depuración del padrón de beneficiarios de los programas sociales estuvo a cargo de la Subdirección de Políticas Sociales y Enlace Institucional, a través de la consulta directa de los expedientes conformados a cada beneficiario de los programas sociales implementados en el año 2013. </w:t>
      </w:r>
      <w:r>
        <w:rPr>
          <w:rFonts w:cs="Times New Roman" w:ascii="Times New Roman" w:hAnsi="Times New Roman"/>
          <w:sz w:val="20"/>
          <w:szCs w:val="20"/>
        </w:rPr>
        <w:t>El proceso de armado de la base de datos con la información de beneficiarios sufrió modificaciones que impactaron positivamente en el mismo, sobre todo a través de tener personal exclusivo dedicado a dicha actividad a partir de criterios específicos de captura y procesamiento de la información.</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Cabe destacar que en cumplimiento a lo establecido por los artículos 34 fracción II, 35 y 36 de la Ley de Desarrollo Social y 56, 57 y 58 del Reglamento de la Ley de Desarrollo Social, el pasado 31 de Marzo del 2014 fueron publicados en la Gaceta Oficial del Distrito Federal número 1828 los padrones de beneficiarios de los programas sociales implementados en el año 2013 en este órgano político administrativo.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IV.4 Cobertura del Programa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Con los programas sociales implementados en el año 2013, se lograron alcanzar las metas físicas establecidas en las Reglas de Operación, alcanzando en consecuencia una gran parte de la población objetivo de cada programa social. En base a lo antes expuesto, podemos considerar que los programas sociales implementados en el año 2013 son ampliamente efectivos, en virtud, de que a través de los beneficios contemplados se logró incidir directamente en la vida diaria de los beneficiarios y sus familias, dotándolos de un ingreso extra que les permitiera hacer frente a las graves consecuencias que se desprenden de la pobreza, la desigualdad, la marginación, allegándose de los elementos necesarios para satisfacer sus necesidades alimenticias diarias, para recibir una atención médica de calidad, para recibir los aparatos indispensables para su rehabilitación y su desarrollo, para continuar sus estudios y principalmente, para hacer efectivos los derechos sociales de los que son titulare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Sin perjuicio de lo antes expuesto, resulta fundamental ampliar la cobertura de cada uno de los programa sociales de este órgano político administrativo, con la finalidad de que un mayor número de personas puedan tener acceso a los beneficios contemplados, lo anterior, con la finalidad de dar cumplimiento a los postulados de la política de Desarrollo Social del Gobierno del Distrito Federal y garantizar la plena efectividad de los derechos sociales de los habitantes de la Delegación Coyoacán.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val="es-MX" w:eastAsia="es-ES"/>
        </w:rPr>
        <w:t>IV. 5 Mecanismos de Participación Ciudadan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Los mecanismos de participación ciudadana fueron previamente establecidos en las Reglas de Operación de los programas sociales que fueron implementados en el año 2013, mismas que fueron publicadas en la Gaceta Oficial del Distrito Federal número 1532 el pasado 29 de Enero del 2013</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specíficamente en los apartados </w:t>
      </w:r>
      <w:r>
        <w:rPr>
          <w:rFonts w:eastAsia="Times New Roman" w:cs="Times New Roman" w:ascii="Times New Roman" w:hAnsi="Times New Roman"/>
          <w:b/>
          <w:sz w:val="20"/>
          <w:szCs w:val="20"/>
          <w:lang w:val="es-MX" w:eastAsia="es-ES"/>
        </w:rPr>
        <w:t xml:space="preserve">7. Procedimientos de queja o inconformidad ciudadana; 8. Mecanismos de exigibilidad y 10. Formas de participación social </w:t>
      </w:r>
      <w:r>
        <w:rPr>
          <w:rFonts w:eastAsia="Times New Roman" w:cs="Times New Roman" w:ascii="Times New Roman" w:hAnsi="Times New Roman"/>
          <w:sz w:val="20"/>
          <w:szCs w:val="20"/>
          <w:lang w:val="es-MX" w:eastAsia="es-ES"/>
        </w:rPr>
        <w:t xml:space="preserve">de las Reglas de Operación antes precisadas, se contemplan los mecanismos de participación ciudadan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Dentro de la Dirección General del Desarrollo Social, el área que estuvo encargada de atender los requerimientos de la ciudadanía respecto a los procedimientos de Queja o inconformidad,  mecanismos de exigibilidad y formas de participación  social es la Subdirección de Políticas Sociales y En lace Institucional.  Asimismo, las personas podrían presentar una queja ante la Contraloría General  de forma escrita u oral o ante la  Procuraduría Social del Distrito Federal.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IV. 6 Matriz FODA de la Operación d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En base a lo expuesto en los puntos precedentes, podemos esquematizar las principales conclusiones, haciéndolo al efecto de la siguiente maner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Fortaleza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La claridad de los procedimientos de acceso a los programas sociales permitió brindar la atención adecuada y oportuna a las personas que pretendían acceder a los beneficios contemplado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Debil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No obstante lo antes expuesto, con la finalidad de atender la amplia demanda que aún persiste por parte de los habitantes de la Delegación Coyoacán, es necesario mayores recursos humanos, ya que existe el riesgo de que la efectividad de los procedimientos de acceso se ponga en riesgo ante esta circunstanci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Oportunidades</w:t>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La cooperación y amplia participación de las personas que pretendieron acceder a los beneficios contemplados en los programas sociales, incidió directamente en la operación de los programas sociales implementados en el año 2013, ya que permitió tener una mayor aproximación a las necesidades reales de la población, mismas que serán consideradas en los subsecuentes programas sociales y acciones institucionales que implemente este órgano político administrativo.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Amenaza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Derivado de la simpleza de los procedimientos, existe la falta de probidad de algunas personas que pretenden acceder a los beneficios de los programas, no obstante de tener previamente algún apoyo o ayuda de la misma naturalez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V. Evaluación del Monitoreo del Programa</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V. 1 Sistema de Indicadores de Monitoreo del Programa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cs="Times New Roman" w:ascii="Times New Roman" w:hAnsi="Times New Roman"/>
          <w:sz w:val="20"/>
          <w:szCs w:val="20"/>
          <w:lang w:eastAsia="es-MX"/>
        </w:rPr>
        <w:t xml:space="preserve">Conforme a las Reglas de Operación de los programas sociales implementados en el año 2013, en el apartado 9 se establecen los mecanismos de evaluación e indicadores. </w:t>
      </w:r>
      <w:r>
        <w:rPr>
          <w:rFonts w:eastAsia="Times New Roman" w:cs="Times New Roman" w:ascii="Times New Roman" w:hAnsi="Times New Roman"/>
          <w:sz w:val="20"/>
          <w:szCs w:val="20"/>
          <w:lang w:eastAsia="es-ES"/>
        </w:rPr>
        <w:t xml:space="preserve">La Dirección General de Desarrollo Social de la Delegación Coyoacán, a través de la Dirección de Desarrollo Comunitario y Salud y de la Subdirección de Políticas Sociales y Enlace Institucional es responsable de la operación, seguimiento y evaluación de los Programas sociales; asimismo la Dirección de Desarrollo Comunitario y Salud es responsable de supervisar el cumplimiento de la normatividad, de los convenios o acuerdos que pudiesen derivarse de éste y de promover la resolución adecuada en las instancias correspondientes de los aspectos no previstos en sus Reglas de Operación. Con la finalidad de obtener datos que nos permitan determinar la situación contextual actual en la que se encuentran los habitantes de la Delegación Coyoacán, los indicadores elegidos para cada programa social pueden clasificados dentro del ámbito de las técnicas cuantitativas. </w:t>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rPr/>
      </w:pPr>
      <w:r>
        <w:rPr>
          <w:rFonts w:eastAsia="Times New Roman" w:cs="Times New Roman" w:ascii="Times New Roman" w:hAnsi="Times New Roman"/>
          <w:sz w:val="20"/>
          <w:szCs w:val="20"/>
          <w:lang w:eastAsia="es-ES"/>
        </w:rPr>
        <w:t xml:space="preserve">En el caso del </w:t>
      </w:r>
      <w:r>
        <w:rPr>
          <w:rFonts w:eastAsia="Times New Roman" w:cs="Times New Roman" w:ascii="Times New Roman" w:hAnsi="Times New Roman"/>
          <w:b/>
          <w:sz w:val="20"/>
          <w:szCs w:val="20"/>
          <w:lang w:eastAsia="es-ES"/>
        </w:rPr>
        <w:t>Programa de Transferencia Tecnológica “Coyoacán Tecnológico</w:t>
      </w:r>
      <w:r>
        <w:rPr>
          <w:rFonts w:eastAsia="Times New Roman" w:cs="Times New Roman" w:ascii="Times New Roman" w:hAnsi="Times New Roman"/>
          <w:sz w:val="20"/>
          <w:szCs w:val="20"/>
          <w:lang w:eastAsia="es-ES"/>
        </w:rPr>
        <w:t>”, los indicadores básicos son:</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computadoras portátiles otorgadas y presupuesto público ejercido.</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que recibieron la ayuda.</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por Unidad Territorial.</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por edad y sexo.</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 por tipo de entidad educativa</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before="0" w:after="0"/>
        <w:jc w:val="both"/>
        <w:rPr/>
      </w:pPr>
      <w:r>
        <w:rPr>
          <w:rFonts w:cs="Times New Roman" w:ascii="Times New Roman" w:hAnsi="Times New Roman"/>
          <w:sz w:val="20"/>
          <w:szCs w:val="20"/>
          <w:lang w:eastAsia="es-MX"/>
        </w:rPr>
        <w:t xml:space="preserve">En el caso del </w:t>
      </w:r>
      <w:r>
        <w:rPr>
          <w:rFonts w:cs="Times New Roman" w:ascii="Times New Roman" w:hAnsi="Times New Roman"/>
          <w:b/>
          <w:sz w:val="20"/>
          <w:szCs w:val="20"/>
          <w:lang w:eastAsia="es-MX"/>
        </w:rPr>
        <w:t xml:space="preserve">Programa de Apoyo para la Alimentación Básica de los Habitantes de Coyoacán “Despensa hasta tu Mesa”, </w:t>
      </w:r>
      <w:r>
        <w:rPr>
          <w:rFonts w:cs="Times New Roman" w:ascii="Times New Roman" w:hAnsi="Times New Roman"/>
          <w:sz w:val="20"/>
          <w:szCs w:val="20"/>
          <w:lang w:eastAsia="es-MX"/>
        </w:rPr>
        <w:tab/>
        <w:t xml:space="preserve">los indicadores básicos son: </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despensas otorgadas y presupuesto público ejercido.</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que recibieron la despensa por edad y sexo.</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por unidad territorial de alta o muy alta marginalidad.</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ivel de escolaridad de los beneficiarios.</w:t>
      </w:r>
    </w:p>
    <w:p>
      <w:pPr>
        <w:pStyle w:val="Normal"/>
        <w:spacing w:lineRule="auto" w:line="240" w:before="0" w:after="0"/>
        <w:jc w:val="both"/>
        <w:rPr>
          <w:rFonts w:ascii="Times New Roman" w:hAnsi="Times New Roman" w:cs="Times New Roman"/>
          <w:sz w:val="20"/>
          <w:szCs w:val="20"/>
          <w:lang w:eastAsia="es-MX"/>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medio de dependientes económicos por beneficiario.</w:t>
      </w:r>
    </w:p>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before="0" w:after="0"/>
        <w:jc w:val="both"/>
        <w:rPr/>
      </w:pPr>
      <w:r>
        <w:rPr>
          <w:rFonts w:cs="Times New Roman" w:ascii="Times New Roman" w:hAnsi="Times New Roman"/>
          <w:sz w:val="20"/>
          <w:szCs w:val="20"/>
          <w:lang w:eastAsia="es-MX"/>
        </w:rPr>
        <w:t xml:space="preserve">En el caso del </w:t>
      </w:r>
      <w:r>
        <w:rPr>
          <w:rFonts w:cs="Times New Roman" w:ascii="Times New Roman" w:hAnsi="Times New Roman"/>
          <w:b/>
          <w:sz w:val="20"/>
          <w:szCs w:val="20"/>
          <w:lang w:eastAsia="es-MX"/>
        </w:rPr>
        <w:t xml:space="preserve">Programa de Transferencias Integrales “Por Ti”, </w:t>
      </w:r>
      <w:r>
        <w:rPr>
          <w:rFonts w:cs="Times New Roman" w:ascii="Times New Roman" w:hAnsi="Times New Roman"/>
          <w:sz w:val="20"/>
          <w:szCs w:val="20"/>
          <w:lang w:eastAsia="es-MX"/>
        </w:rPr>
        <w:t xml:space="preserve">los indicadores básicos son: </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ayudas otorgadas y presupuesto público ejercido.</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que recibieron la ayuda.</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por Unidad Territorial.</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as) por edad y sexo.</w:t>
      </w:r>
    </w:p>
    <w:p>
      <w:pPr>
        <w:pStyle w:val="Normal"/>
        <w:autoSpaceDE w:val="false"/>
        <w:spacing w:lineRule="auto" w:line="240" w:before="0" w:after="0"/>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úmero de beneficiarios por tipo de entidad educativa.</w:t>
      </w:r>
    </w:p>
    <w:p>
      <w:pPr>
        <w:pStyle w:val="Normal"/>
        <w:spacing w:lineRule="auto" w:line="240" w:before="0" w:after="0"/>
        <w:jc w:val="both"/>
        <w:rPr/>
      </w:pPr>
      <w:r>
        <w:rPr>
          <w:rFonts w:eastAsia="SymbolMT;MS Mincho"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ipo y número de jornadas comunitarias llevadas a cabo por los beneficiarios.</w:t>
      </w:r>
    </w:p>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A través del estudio directo y minucioso de los expedientes conformados a los beneficiarios de cada programa social, se pudo obtener la información necesaria para cubrir cada uno de los indicadores establecidos para cada programa social. Los indicadores utilizados nos permiten determinar la eficiencia y la eficacia de los programas sociales implementados en el año 2013.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V. 2 Valoración de la consistencia del sistema de indicadores.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Tomando en consideración los objetivos, las metas e indicadores de evaluación de los programas sociales planteados en el punto inmediato anterior, podemos determinar que si existe una clara concatenación entre los mismos. Esto encuentra una clara explicación, ya que durante el procedimiento de formulación de las Reglas de Operación de los programas sociales implementados durante el año 2013 se busco obtener los resultados mas fidedignos y apegados a la realidad que viven los habitantes de la Delegación Coyoacán, por ello, se determinó que los indicadores de evaluación debían desprenderse de los objetivos y metas programadas para cada programa social.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En base a las consideraciones antes expuestas, podemos determinar que los indicadores elegidos son suficientes, adecuados y oportunos para determinar los resultados de la implementación de los programas sociales en el año 2013.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V. 3 Mecanismos de seguimiento de Indicadores.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La recolección y registro de información necesaria para los indicadores de evaluación estuvo a cargo de la  </w:t>
      </w:r>
      <w:r>
        <w:rPr>
          <w:rFonts w:eastAsia="Times New Roman" w:cs="Times New Roman" w:ascii="Times New Roman" w:hAnsi="Times New Roman"/>
          <w:sz w:val="20"/>
          <w:szCs w:val="20"/>
          <w:lang w:eastAsia="es-ES"/>
        </w:rPr>
        <w:t xml:space="preserve">Dirección de Desarrollo Comunitario y Salud y de la Subdirección de Políticas Sociales y Enlace Institucional, siendo los expedientes conformados a cada beneficiario de los programas sociales la principal fuente de información.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xml:space="preserve">El área </w:t>
      </w:r>
      <w:r>
        <w:rPr>
          <w:rFonts w:cs="Times New Roman" w:ascii="Times New Roman" w:hAnsi="Times New Roman"/>
          <w:sz w:val="20"/>
          <w:szCs w:val="20"/>
        </w:rPr>
        <w:t>de Informática procesó la información a través de una hoja de cálculo para tener a la mano mediante filtro toda la información, lo primero que se llevo a cabo fue la captura de la información común y detallado con base a los indicadores de cada programa, adicionalmente se escaneo la totalidad de los expedientes para tener el respaldo informático, ahorrando con ello no solo tiempo en la búsqueda sino espacio físico. De acuerdo a la catalogación de cada programa a través del procesamiento informático, se generaron fuentes de información acordes con los indicadores, lo que permite encontrar respuestas inmediatas a los resultados esperados.</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Asimismo, por lo que hace al </w:t>
      </w:r>
      <w:r>
        <w:rPr>
          <w:rFonts w:eastAsia="Times New Roman" w:cs="Times New Roman" w:ascii="Times New Roman" w:hAnsi="Times New Roman"/>
          <w:b/>
          <w:sz w:val="20"/>
          <w:szCs w:val="20"/>
          <w:lang w:eastAsia="es-ES"/>
        </w:rPr>
        <w:t xml:space="preserve">Programa de Transferencias Integrales “Por Ti”, </w:t>
      </w:r>
      <w:r>
        <w:rPr>
          <w:rFonts w:eastAsia="Times New Roman" w:cs="Times New Roman" w:ascii="Times New Roman" w:hAnsi="Times New Roman"/>
          <w:sz w:val="20"/>
          <w:szCs w:val="20"/>
          <w:lang w:eastAsia="es-ES"/>
        </w:rPr>
        <w:t xml:space="preserve">una fuente de información  de sus indicadores es representada por los informes que proporcionó a esta Dirección General la empresa </w:t>
      </w:r>
      <w:r>
        <w:rPr>
          <w:rFonts w:cs="Times New Roman" w:ascii="Times New Roman" w:hAnsi="Times New Roman"/>
          <w:sz w:val="20"/>
          <w:szCs w:val="20"/>
        </w:rPr>
        <w:t>Operadora de Programas de Abasto Múltiple (OPAM), encargada de realizar la dispersión del beneficio contemplado en este programa social y de llevar un control del lugar, fecha y las cantidades que cada beneficiario gas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4 Principales resultados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Se puede determinar que se cumplieron las metas físicas establecidas en las Reglas de Operación de los tres programas sociales implementados en el año 2013, ejerciendo en consecuencia la totalidad del presupuesto que fue destinado y aprobado por el Comité de Planeación del Desarrollo del Distrito Federal</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Los objetivos generales en cada programa social fueron alcanzados, contribuyendo en consecuencia en la generación de </w:t>
      </w:r>
      <w:r>
        <w:rPr>
          <w:rFonts w:eastAsia="Times New Roman" w:cs="Times New Roman" w:ascii="Times New Roman" w:hAnsi="Times New Roman"/>
          <w:sz w:val="20"/>
          <w:szCs w:val="20"/>
          <w:lang w:val="es-MX"/>
        </w:rPr>
        <w:t>mayor bienestar para los habitantes de la Delegación Coyoacán y el ejercicio pleno de los derechos sociales de los que son titulares conforme a diversas disposiciones jurídicas vigentes en nuestro país, buscando disminuir las</w:t>
      </w:r>
      <w:r>
        <w:rPr>
          <w:rFonts w:eastAsia="Times New Roman" w:cs="Times New Roman" w:ascii="Times New Roman" w:hAnsi="Times New Roman"/>
          <w:sz w:val="20"/>
          <w:szCs w:val="20"/>
          <w:lang w:val="es-MX" w:eastAsia="es-ES"/>
        </w:rPr>
        <w:t xml:space="preserve"> </w:t>
      </w:r>
      <w:r>
        <w:rPr>
          <w:rFonts w:eastAsia="Times New Roman" w:cs="Times New Roman" w:ascii="Times New Roman" w:hAnsi="Times New Roman"/>
          <w:sz w:val="20"/>
          <w:szCs w:val="20"/>
          <w:lang w:val="es-MX"/>
        </w:rPr>
        <w:t>brechas de la desigualdad, abatir la pobreza y como consecuencia generar igualdad de oportunidades para todos y cada uno de sus</w:t>
      </w:r>
      <w:r>
        <w:rPr>
          <w:rFonts w:eastAsia="Times New Roman" w:cs="Times New Roman" w:ascii="Times New Roman" w:hAnsi="Times New Roman"/>
          <w:sz w:val="20"/>
          <w:szCs w:val="20"/>
          <w:lang w:val="es-MX" w:eastAsia="es-ES"/>
        </w:rPr>
        <w:t xml:space="preserve"> </w:t>
      </w:r>
      <w:r>
        <w:rPr>
          <w:rFonts w:eastAsia="Times New Roman" w:cs="Times New Roman" w:ascii="Times New Roman" w:hAnsi="Times New Roman"/>
          <w:sz w:val="20"/>
          <w:szCs w:val="20"/>
          <w:lang w:val="es-MX"/>
        </w:rPr>
        <w:t>habitantes, en concordancia con la Política Social del Gobierno del Distrito Federal</w:t>
      </w:r>
      <w:r>
        <w:rPr>
          <w:rFonts w:eastAsia="Times New Roman" w:cs="Times New Roman" w:ascii="Times New Roman" w:hAnsi="Times New Roman"/>
          <w:sz w:val="20"/>
          <w:szCs w:val="20"/>
          <w:lang w:val="es-MX" w:eastAsia="es-ES"/>
        </w:rPr>
        <w:t xml:space="preserve"> y los principios rectores de la misma.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El objetivo específico del Programa de Transferencia Tecnológica “Coyoacán Tecnológica”, fue cumplido y se proporcionaron</w:t>
      </w:r>
      <w:r>
        <w:rPr>
          <w:rFonts w:eastAsia="Times New Roman" w:cs="Times New Roman" w:ascii="Times New Roman" w:hAnsi="Times New Roman"/>
          <w:sz w:val="20"/>
          <w:szCs w:val="20"/>
          <w:lang w:val="es-MX"/>
        </w:rPr>
        <w:t xml:space="preserve"> las tablets contempladas en el programa a habitantes de zonas de alta y muy alta marginación, así como</w:t>
      </w:r>
      <w:r>
        <w:rPr>
          <w:rFonts w:eastAsia="Times New Roman" w:cs="Times New Roman" w:ascii="Times New Roman" w:hAnsi="Times New Roman"/>
          <w:sz w:val="20"/>
          <w:szCs w:val="20"/>
          <w:lang w:val="es-MX" w:eastAsia="es-ES"/>
        </w:rPr>
        <w:t xml:space="preserve"> </w:t>
      </w:r>
      <w:r>
        <w:rPr>
          <w:rFonts w:eastAsia="Times New Roman" w:cs="Times New Roman" w:ascii="Times New Roman" w:hAnsi="Times New Roman"/>
          <w:sz w:val="20"/>
          <w:szCs w:val="20"/>
          <w:lang w:val="es-MX"/>
        </w:rPr>
        <w:t xml:space="preserve">unidades habitacionales de interés social de la Delegación Coyoacán, buscando no solo incidir en una mejora del bienestar inmediato del beneficiario, sino contribuir al ejercicio pleno del derecho a la educación de los beneficiarios.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El objetivo específico del Programa de  Apoyo a la Alimentación Básica de los habitantes de Coyoacán “Despensa hasta tu Mesa” fue cumplido y se proporcionaron las despensas contempladas en el programa a los habitantes de zonas de alta y muy alta marginación así como unidades habitacionales de interés social de la Delegación Coyoacán, incidiendo no solo en el bienestar inmediato del beneficiario y los demás integrantes de su familia, sino mejorar permanentemente su visión con relación a lo importante de una alimentación sana.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Los objetivos específicos de los subprogramas del Programa de Transferencias Integrales “Por Ti”, fueron cumplidos al dotar de una transferencia económica a los beneficiarios de este programa, lo cual les permitió continuar con sus estudios, dar seguimiento a su embarazo y contribuir a fortalecer la cultura de la denuncia y protección de víctimas de violencia familiar que residen en la Delegación Coyoacán, adquirir productos de primera necesidad, medicinas o aparatos ortopédicos para contrarrestar los efectos de la pobreza, marginación o la condición de vulnerabilidad de la que han sido objeto.</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 xml:space="preserve">V.5 Matriz FODA del Monitoreo del Programa </w:t>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Fortaleza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Las fuentes directas de información permitieron obtener datos reales sobre los resultados de la implementación de los programas sociales durante el año 2013. Los indicadores cuantitativos determinados en cada programa, permiten obtener datos objetivos sobre la implementación de los programas sociales implementados en la Delegación Coyoacán.</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Debilidades</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Si bien los indicadores establecidos en cada programa tienen estrecha relación con los objetivos y metas de cada programa social, es necesario incluir otros indicadores que permitan obtener la percepción de los beneficiarios posterior a la entrega de los beneficio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Oportunidades</w:t>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La cooperación y amplia participación de las personas que pretendieron acceder a los beneficios contemplados en los programas sociales, incidió directamente en la operación de los programas sociales implementados en el año 2013 y la obtención de información de los indicadores, ya que permitió tener una mayor aproximación a las necesidades reales de la población, mismas que serán consideradas en los subsecuentes programas sociales y acciones institucionales que implemente este órgano político administrativo.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 xml:space="preserve">Amenazas </w:t>
      </w:r>
    </w:p>
    <w:p>
      <w:pPr>
        <w:pStyle w:val="Normal"/>
        <w:spacing w:lineRule="auto" w:line="240" w:before="0" w:after="0"/>
        <w:ind w:right="191" w:hanging="0"/>
        <w:jc w:val="both"/>
        <w:rPr/>
      </w:pPr>
      <w:r>
        <w:rPr>
          <w:rFonts w:cs="Times New Roman" w:ascii="Times New Roman" w:hAnsi="Times New Roman"/>
          <w:sz w:val="20"/>
          <w:szCs w:val="20"/>
          <w:lang w:val="es-MX"/>
        </w:rPr>
        <w:t>Se</w:t>
      </w:r>
      <w:r>
        <w:rPr>
          <w:rFonts w:cs="Times New Roman" w:ascii="Times New Roman" w:hAnsi="Times New Roman"/>
          <w:sz w:val="20"/>
          <w:szCs w:val="20"/>
        </w:rPr>
        <w:t xml:space="preserve"> observa que no hay un plan de seguimiento y evaluación en vinculación con los involucrados, ya que una vez que se les da el beneficio, se pierde el contacto con el mismo, y se convierte en un dato más del Programa. Esta circunstancia como consecuencia lógica no permite a los beneficiarios dar seguimiento al programa y  menos aún participar en la evaluación, sobre todo porque no se observaron documentos que acrediten alguna encuesta de satisfacción y de sugerencia para la mejora del programa, así como de evaluación a través de una batería diagnóstica fiable.</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Uno de las principales adversidades en la adecuada implementación de un programa es lo reducido de los tiempos para la misma, en función del personal para la operación y el número de beneficiarios, lo que reorienta los esfuerzos del área para el proceso de asignación, descuidándose el elemento evaluativo, de lo que se desprende que este elemento aun siendo valorado es poco relevante en los hechos, de acuerdo a la prioridad administrativa y política de la asignación.</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VI. Resultados de la Evaluación</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VI. 1 Conclusiones de la Evaluación (FODA General de la Evaluación)</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val="es-MX" w:eastAsia="es-ES"/>
        </w:rPr>
        <w:t xml:space="preserve">Los resultados obtenidos a través de le presente evaluación interna nos permite obtener datos de gran trascendencia sobre la implementación de los programas sociales en el año 2013 en la Delegación Coyoacán, asimismo, nos permite hallar las principales fortalezas, debilidades, oportunidades y amenazas, las cuales indudablemente serán tomadas en consideración para la implementación subsecuente de programas sociales.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No obstante que en términos generales los resultados obtenidos son calificados como positivos, al haber alcanzado el cumplimiento de las metas físicas y objetivos generales y específicos planteados en cada programa, es necesario ampliar considerablemente el número de beneficiarios de los programas sociales, en virtud de que aún existe un número considerable de habitantes que se enfrentan a graves condiciones de pobreza, marginación y desigualdad. </w:t>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p>
      <w:pPr>
        <w:pStyle w:val="Normal"/>
        <w:autoSpaceDE w:val="false"/>
        <w:spacing w:lineRule="auto" w:line="240" w:before="0" w:after="0"/>
        <w:jc w:val="both"/>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 xml:space="preserve">En base a lo antes expuesto y asumiendo plenamente la responsabilidad constitucional atribuida a las autoridades estatales en el cumplimiento y plena efectividad de los derechos humanos y entre ellos los derechos sociales, éste órgano político administrativo dará continuidad en el año 2014 a los programas sociales implementados en el año 2013, sin embargo, tomando en consideración el proceso de implementación y operación de los programas sociales y principalmente, los resultados obtenidos de la presente evaluación interna se harán algunas adecuaciones a dichos programas  sociales. </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val="es-MX" w:eastAsia="es-ES"/>
        </w:rPr>
        <w:t>VI. 2 Medidas correctivas o de Reorientación Propuestas (Sugerencias y/o recomendaciones)</w:t>
      </w:r>
    </w:p>
    <w:p>
      <w:pPr>
        <w:pStyle w:val="Normal"/>
        <w:autoSpaceDE w:val="false"/>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sz w:val="20"/>
          <w:szCs w:val="20"/>
          <w:lang w:val="es-MX"/>
        </w:rPr>
        <w:t>Derivado del amplio campo de acción y el extenso número de personas que pretenden acceder a los beneficios de los programas sociales, es necesario realizar una reestructuración de los tiempos durante el proceso de instrumentación y operación de los programas sociales, con la finalidad de agilizar los mismos, reducir los tiempos de valoración de las solicitudes de acceso y la entrega de los beneficios contemplados en cada programa social. Estas medidas indudablemente incidirían directamente en la eficacia y eficiencia de los programas implementados durante el año 2014.</w:t>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VI. 3 Cronograma de seguimiento</w:t>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Las medidas correctivas o de reorientación propuestas serán de aplicación inmediata en los programas sociales que serán implementados durante el año 2014.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t>VII. Referencias documentales</w:t>
      </w:r>
    </w:p>
    <w:p>
      <w:pPr>
        <w:pStyle w:val="Normal"/>
        <w:autoSpaceDE w:val="false"/>
        <w:spacing w:lineRule="auto" w:line="240" w:before="0" w:after="0"/>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Reglas de Operación de los Programas Sociales implementados en el año 2013 en la Delegación Coyoacán, publicadas en la Gaceta Oficial del Distrito Federal el pasado 29 de Enero del 2013.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Convocatoria de Acceso a los Programas Sociales implementados en el año 2013 en la Delegación Coyoacán, publicada en la Gaceta Oficial del Distrito Federal el pasado 21 de Marzo del 2013.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pPr>
      <w:r>
        <w:rPr>
          <w:rFonts w:eastAsia="Times New Roman" w:cs="Times New Roman" w:ascii="Times New Roman" w:hAnsi="Times New Roman"/>
          <w:sz w:val="20"/>
          <w:szCs w:val="20"/>
          <w:lang w:val="es-MX"/>
        </w:rPr>
        <w:t>Notas Aclaratorias a la Convocatoria de Acceso a los Programas Sociales implementados en el año 2013 en la Delegación Coyoacán, publicadas en la Gaceta Oficial del Distrito Federal el pasado 13 de Junio y  31 de Octubre del 2013.</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Nota Aclaratoria a las Reglas de Operación del  Programa de Transferencias Integrales “Por Ti”, publicada en la Gaceta Oficial del Distrito Federal el pasado 28 de Diciembre del 2013.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Informe de la empresa Operadora de Abasto Múltiple (OPAM)</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Datos estadísticos de INEGI, CONAPO, SIDESO.   </w:t>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uto" w:line="240" w:before="0" w:after="0"/>
        <w:ind w:right="191" w:hanging="0"/>
        <w:jc w:val="both"/>
        <w:rPr>
          <w:rFonts w:ascii="Times New Roman" w:hAnsi="Times New Roman" w:cs="Times New Roman"/>
          <w:b/>
          <w:b/>
          <w:sz w:val="20"/>
          <w:szCs w:val="20"/>
        </w:rPr>
      </w:pPr>
      <w:r>
        <w:rPr>
          <w:rFonts w:cs="Times New Roman" w:ascii="Times New Roman" w:hAnsi="Times New Roman"/>
          <w:b/>
          <w:sz w:val="20"/>
          <w:szCs w:val="20"/>
        </w:rPr>
        <w:t>TRANSITORIO</w:t>
      </w:r>
    </w:p>
    <w:p>
      <w:pPr>
        <w:pStyle w:val="Normal"/>
        <w:spacing w:lineRule="auto" w:line="240" w:before="0" w:after="0"/>
        <w:ind w:right="19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t>ÚNICO.- Publíquese en la Gaceta Oficial del Distrito Federal..</w:t>
      </w:r>
    </w:p>
    <w:p>
      <w:pPr>
        <w:pStyle w:val="Normal"/>
        <w:spacing w:lineRule="auto" w:line="240" w:before="0" w:after="0"/>
        <w:ind w:right="1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t>México, Distrito Federal a 24 de Junio del 2014</w:t>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t>ARMANDO JIMÉNEZ HERNÁNDEZ</w:t>
      </w:r>
    </w:p>
    <w:p>
      <w:pPr>
        <w:pStyle w:val="Normal"/>
        <w:spacing w:lineRule="auto" w:line="240" w:before="0" w:after="0"/>
        <w:ind w:right="191" w:hanging="0"/>
        <w:jc w:val="center"/>
        <w:rPr>
          <w:rFonts w:ascii="Times New Roman" w:hAnsi="Times New Roman" w:cs="Times New Roman"/>
          <w:sz w:val="20"/>
          <w:szCs w:val="20"/>
        </w:rPr>
      </w:pPr>
      <w:r>
        <w:rPr>
          <w:rFonts w:cs="Times New Roman" w:ascii="Times New Roman" w:hAnsi="Times New Roman"/>
          <w:sz w:val="20"/>
          <w:szCs w:val="20"/>
        </w:rPr>
        <w:t>Director General de Desarrollo Social en la Delegación Coyoacán</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alpieCar">
    <w:name w:val="Texto nota al pie Car"/>
    <w:basedOn w:val="Fuentedeprrafopredeter"/>
    <w:qFormat/>
    <w:rPr>
      <w:rFonts w:ascii="Tahoma" w:hAnsi="Tahoma" w:eastAsia="Calibri" w:cs="Tahoma"/>
      <w:sz w:val="16"/>
      <w:szCs w:val="16"/>
      <w:lang w:val="es-MX" w:bidi="ar-SA"/>
    </w:rPr>
  </w:style>
  <w:style w:type="character" w:styleId="TextonotapieCar">
    <w:name w:val="Texto nota pie Car"/>
    <w:basedOn w:val="Fuentedeprrafopredeter"/>
    <w:qFormat/>
    <w:rPr>
      <w:rFonts w:ascii="Tahoma" w:hAnsi="Tahoma" w:eastAsia="Calibri"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1">
    <w:name w:val="CM4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MX" w:bidi="ar-SA" w:eastAsia="zh-CN"/>
    </w:rPr>
  </w:style>
  <w:style w:type="paragraph" w:styleId="CM42">
    <w:name w:val="CM42"/>
    <w:basedOn w:val="Default"/>
    <w:next w:val="Default"/>
    <w:qFormat/>
    <w:pPr/>
    <w:rPr>
      <w:color w:val="000000"/>
    </w:rPr>
  </w:style>
  <w:style w:type="paragraph" w:styleId="CM39">
    <w:name w:val="CM39"/>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Footer"/>
    <w:next w:val="Footer"/>
    <w:pPr>
      <w:spacing w:lineRule="auto" w:line="240" w:before="0" w:after="0"/>
      <w:jc w:val="both"/>
    </w:pPr>
    <w:rPr>
      <w:rFonts w:ascii="Tahoma" w:hAnsi="Tahoma" w:cs="Tahoma"/>
      <w:sz w:val="16"/>
      <w:szCs w:val="16"/>
      <w:lang w:val="es-MX"/>
    </w:rPr>
  </w:style>
  <w:style w:type="paragraph" w:styleId="Textonotaalpie">
    <w:name w:val="Texto nota al pie"/>
    <w:basedOn w:val="Normal"/>
    <w:qFormat/>
    <w:pPr>
      <w:spacing w:lineRule="auto" w:line="240" w:before="0" w:after="0"/>
      <w:jc w:val="both"/>
    </w:pPr>
    <w:rPr>
      <w:rFonts w:ascii="Tahoma" w:hAnsi="Tahoma"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47:00Z</dcterms:created>
  <dc:creator>DANIEL CAMARGO</dc:creator>
  <dc:description/>
  <cp:keywords/>
  <dc:language>en-US</dc:language>
  <cp:lastModifiedBy>pc</cp:lastModifiedBy>
  <dcterms:modified xsi:type="dcterms:W3CDTF">2014-06-26T12:57:00Z</dcterms:modified>
  <cp:revision>15</cp:revision>
  <dc:subject/>
  <dc:title>DELEGACIÓN COYOACÁN</dc:title>
</cp:coreProperties>
</file>